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辽服讲坛”系列学术讲座教师</w:t>
      </w:r>
      <w:r>
        <w:rPr/>
        <w:t>申报表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398"/>
        <w:gridCol w:w="1619"/>
        <w:gridCol w:w="1682"/>
      </w:tblGrid>
      <w:tr>
        <w:trPr>
          <w:trHeight w:val="60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（公章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签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座题目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讲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5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简介</w:t>
            </w:r>
          </w:p>
          <w:p>
            <w:pPr>
              <w:pStyle w:val="Normal"/>
              <w:widowControl/>
              <w:spacing w:lineRule="atLeast" w:line="330"/>
              <w:ind w:first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(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左右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30"/>
        <w:ind w:firstLine="360"/>
        <w:jc w:val="left"/>
        <w:rPr/>
      </w:pPr>
      <w:r>
        <w:rPr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注：本表于</w:t>
      </w:r>
      <w:r>
        <w:rPr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日前报送科研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4-01-06T00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