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辽宁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职业技术教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会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职业教育集团化办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项课题</w:t>
      </w:r>
    </w:p>
    <w:p>
      <w:pPr>
        <w:pStyle w:val="Style15"/>
        <w:tabs>
          <w:tab w:val="clear" w:pos="420"/>
          <w:tab w:val="left" w:pos="6480" w:leader="none"/>
        </w:tabs>
        <w:spacing w:lineRule="auto" w:line="3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933"/>
        <w:gridCol w:w="1350"/>
        <w:gridCol w:w="1380"/>
        <w:gridCol w:w="135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课题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主持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批准经费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资助金额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现代服务业职业教育集团化办学的探索与实践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李艳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  <w:t>3000</w:t>
            </w:r>
          </w:p>
        </w:tc>
      </w:tr>
      <w:tr>
        <w:trPr>
          <w:trHeight w:val="7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职业教育集团内部专业共建运行机制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王  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  <w:t>3000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集团化办学视角下现代职教体系衔接研究——以旅游管理专业为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高翔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1-23T07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