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40" w:before="312" w:after="312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论文入编《中国重要会议论文全文数据库》同意书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辽宁省高等教育学会《关于征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学术年会论文的通知》，本人已了解此次征集论文的各项要求，现郑重做出以下承诺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意将我所提交的参会论文编入《中国重要会议论文全文数据库》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严格按《关于征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学术年会论文的通知》的各项要求完成论文写作任务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遵守学术道德规范，无知识产权争议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未能履行自己的责任、践行自己的承诺，我愿意承担由此引起的一切后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论文作者签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1080"/>
        <w:jc w:val="center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Char1">
    <w:name w:val="char"/>
    <w:basedOn w:val="Normal"/>
    <w:qFormat/>
    <w:pPr>
      <w:widowControl/>
      <w:spacing w:lineRule="atLeas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Text">
    <w:name w:val="text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spacing w:val="15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32:00Z</dcterms:created>
  <dc:creator>微软中国</dc:creator>
  <dc:description/>
  <cp:keywords/>
  <dc:language>en-US</dc:language>
  <cp:lastModifiedBy>Lenovo User</cp:lastModifiedBy>
  <cp:lastPrinted>2012-08-21T10:51:00Z</cp:lastPrinted>
  <dcterms:modified xsi:type="dcterms:W3CDTF">2012-08-21T06:45:00Z</dcterms:modified>
  <cp:revision>645</cp:revision>
  <dc:subject/>
  <dc:title/>
</cp:coreProperties>
</file>