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辽宁省职业技术教育学会立项课题 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2019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年度上半年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结题鉴定合格名单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51"/>
        <w:gridCol w:w="4209"/>
        <w:gridCol w:w="1200"/>
        <w:gridCol w:w="1440"/>
      </w:tblGrid>
      <w:tr>
        <w:trPr>
          <w:trHeight w:val="5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编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审结果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ZY170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极心理学视角下高职学生积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理品质培育路径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曾荣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ZY1723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职院校创业教育课程体系构建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</w:tr>
    </w:tbl>
    <w:p>
      <w:pPr>
        <w:pStyle w:val="Normal"/>
        <w:ind w:firstLine="84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ind w:firstLine="608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婷</cp:lastModifiedBy>
  <dcterms:modified xsi:type="dcterms:W3CDTF">2019-06-26T07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3</vt:lpwstr>
  </property>
</Properties>
</file>