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代码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本表请用打印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中的二级学科名称及代码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正式申报时不必装订“填表说明”。申请书和佐证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重点实验室学术委员会意见：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" w:hAnsi="仿宋_GB2312"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雨林木风</cp:lastModifiedBy>
  <cp:lastPrinted>2011-10-10T09:48:00Z</cp:lastPrinted>
  <dcterms:modified xsi:type="dcterms:W3CDTF">2013-04-10T09:00:00Z</dcterms:modified>
  <cp:revision>3</cp:revision>
  <dc:subject/>
  <dc:title>总编号[          ]</dc:title>
</cp:coreProperties>
</file>