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选听《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飞遍中国——自助旅行攻略</w:t>
      </w:r>
      <w:r>
        <w:rPr>
          <w:rFonts w:ascii="仿宋_GB2312" w:hAnsi="仿宋_GB2312" w:cs="宋体;SimSun" w:eastAsia="仿宋_GB2312"/>
          <w:b/>
          <w:sz w:val="28"/>
          <w:szCs w:val="28"/>
        </w:rPr>
        <w:t>》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4133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飞遍中国——自助旅行攻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33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先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东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志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芦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范家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商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佟志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浩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董加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吕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于念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侯媚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宋心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英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姜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回亚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邱忠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玉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侯遥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子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立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美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姚震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魏嘉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文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于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11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依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凤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袁兆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志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大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梁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孟祥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仲硕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柳旭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乾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艺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翟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安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苗馨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青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彤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冯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诗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丽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依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迟雅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佳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何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讲座名称：飞遍中国——自助旅行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4133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商业管理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</w:t>
            </w:r>
            <w:r>
              <w:rPr>
                <w:rFonts w:ascii="仿宋_GB2312" w:hAnsi="仿宋_GB2312" w:cs="黑体;SimHei" w:eastAsia="仿宋_GB2312"/>
                <w:szCs w:val="21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2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于孟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</w:t>
            </w:r>
            <w:r>
              <w:rPr>
                <w:rFonts w:ascii="仿宋_GB2312" w:hAnsi="仿宋_GB2312" w:cs="黑体;SimHei" w:eastAsia="仿宋_GB2312"/>
                <w:szCs w:val="21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2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徐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</w:t>
            </w:r>
            <w:r>
              <w:rPr>
                <w:rFonts w:ascii="仿宋_GB2312" w:hAnsi="仿宋_GB2312" w:cs="黑体;SimHei" w:eastAsia="仿宋_GB2312"/>
                <w:szCs w:val="21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2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周立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</w:t>
            </w:r>
            <w:r>
              <w:rPr>
                <w:rFonts w:ascii="仿宋_GB2312" w:hAnsi="仿宋_GB2312" w:cs="黑体;SimHei" w:eastAsia="仿宋_GB2312"/>
                <w:szCs w:val="21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2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高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</w:t>
            </w:r>
            <w:r>
              <w:rPr>
                <w:rFonts w:ascii="仿宋_GB2312" w:hAnsi="仿宋_GB2312" w:cs="黑体;SimHei" w:eastAsia="仿宋_GB2312"/>
                <w:szCs w:val="21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2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杨明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</w:t>
            </w:r>
            <w:r>
              <w:rPr>
                <w:rFonts w:ascii="仿宋_GB2312" w:hAnsi="仿宋_GB2312" w:cs="黑体;SimHei" w:eastAsia="仿宋_GB2312"/>
                <w:szCs w:val="21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2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刘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</w:t>
            </w:r>
            <w:r>
              <w:rPr>
                <w:rFonts w:ascii="仿宋_GB2312" w:hAnsi="仿宋_GB2312" w:cs="黑体;SimHei" w:eastAsia="仿宋_GB2312"/>
                <w:szCs w:val="21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2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于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</w:t>
            </w:r>
            <w:r>
              <w:rPr>
                <w:rFonts w:ascii="仿宋_GB2312" w:hAnsi="仿宋_GB2312" w:cs="黑体;SimHei" w:eastAsia="仿宋_GB2312"/>
                <w:szCs w:val="21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关业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财务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2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刘玉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财务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3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曹新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财务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3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刘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财务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3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李佳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财务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3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财务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3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杜林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财务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2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隋孟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财务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3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解楚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财务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3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杨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财务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3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项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财务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3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董恬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财务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3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高欣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财务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3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陶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财务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3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王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财务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3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王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1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由方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1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谭新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1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李秀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1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张玉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黑体;SimHei" w:ascii="仿宋_GB2312" w:hAnsi="仿宋_GB2312"/>
                <w:szCs w:val="21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于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1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罗雨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1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毕鹏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1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李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1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张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1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王路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1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陈茂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1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张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1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宋继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1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张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1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曹春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1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张育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1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邱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1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万丹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游丽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付可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2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邹全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2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付志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2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李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2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施雨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2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张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2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白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0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孙晓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0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吴文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0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顾思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0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吴敬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0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陈思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0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王成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0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田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0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魏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0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吴梦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0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王柄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0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崔智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0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孙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0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朱昱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0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张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0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陈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0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赵凡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0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张军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0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单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0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林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0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刘强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2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4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梁怡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2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4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闫玮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2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4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任晓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2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4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兰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2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4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王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4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牛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4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刘洪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4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沈海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4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杨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4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刘华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4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于晓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4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刘鑫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2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4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陈佳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2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4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赵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2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4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王美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2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4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刘晶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2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4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孙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2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4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王晓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2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4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夏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2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4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杜津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2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4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谢玉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2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4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郭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2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4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吴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2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4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徐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2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4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闫佳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2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4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任雨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4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4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曲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4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4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杨金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4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4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时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4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4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刘原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693"/>
        <w:gridCol w:w="1559"/>
        <w:gridCol w:w="1263"/>
        <w:gridCol w:w="1411"/>
        <w:gridCol w:w="1204"/>
      </w:tblGrid>
      <w:tr>
        <w:trPr>
          <w:trHeight w:val="446" w:hRule="atLeast"/>
        </w:trPr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飞遍中国——自助旅行攻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33</w:t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47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边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修高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闫馨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语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聂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宇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玮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费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陆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齐海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美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建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世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顾丽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晓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佳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思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梦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岳思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欣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明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佳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珊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泽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讲座名称：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飞遍中国——自助旅行攻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33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0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丽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课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0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考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0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红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课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0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金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课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季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课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聂晓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考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士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课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思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佳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考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桂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尹金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肖智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考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燕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考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艳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课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叶美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课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小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入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亚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统计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讲座时间：                              教师签字</w:t>
      </w:r>
      <w:r>
        <w:rPr>
          <w:rFonts w:ascii="仿宋_GB2312" w:hAnsi="仿宋_GB2312" w:eastAsia="仿宋_GB2312"/>
        </w:rPr>
        <w:t>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8:00Z</dcterms:created>
  <dc:creator>Administrator</dc:creator>
  <dc:description/>
  <cp:keywords/>
  <dc:language>en-US</dc:language>
  <cp:lastModifiedBy>USER</cp:lastModifiedBy>
  <dcterms:modified xsi:type="dcterms:W3CDTF">2014-03-21T01:21:00Z</dcterms:modified>
  <cp:revision>11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