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/>
        <w:t>辽宁省职业技术教育学会科研规划项目</w:t>
      </w:r>
      <w:r>
        <w:rPr/>
        <w:t>2015-2016</w:t>
      </w:r>
      <w:r>
        <w:rPr/>
        <w:t>年度课题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71"/>
        <w:gridCol w:w="1261"/>
        <w:gridCol w:w="1439"/>
      </w:tblGrid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</w:p>
        </w:tc>
      </w:tr>
      <w:tr>
        <w:trPr>
          <w:trHeight w:val="6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利益相关者视角下的职教集团化办学运行机制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东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能和职业双需求下的高职院校体育教学模式创新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访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以社会适应力为核心的“三三五”高职心理健康教育模式构建研究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基于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60 </w:t>
            </w:r>
            <w:r>
              <w:rPr>
                <w:rFonts w:ascii="仿宋" w:hAnsi="仿宋" w:cs="仿宋" w:eastAsia="仿宋"/>
                <w:sz w:val="28"/>
                <w:szCs w:val="28"/>
              </w:rPr>
              <w:t>度绩效考核的高职院校顶岗实习评价体系建设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书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计算大数据背景下高职人才培养模式改革与创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院校校企合作可持续发展模式与策略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宏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职院校校企深度融合办学机制研究——以辽宁省职业教育改革发展示范学校为例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艳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产业需求的现代服务业创业人才培养对策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类高职院校语文教学中“礼”文化传承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立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10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数据信息技术为高职学生提供的就业机遇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红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高职院校社区服务机制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高职学生就业需求的计算机素质课程建设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振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旅游管理专业学生的专业认同对策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0:00Z</dcterms:created>
  <dc:creator>lenovo</dc:creator>
  <dc:description/>
  <cp:keywords/>
  <dc:language>en-US</dc:language>
  <cp:lastModifiedBy>lenovo</cp:lastModifiedBy>
  <dcterms:modified xsi:type="dcterms:W3CDTF">2015-03-05T05:43:00Z</dcterms:modified>
  <cp:revision>2</cp:revision>
  <dc:subject/>
  <dc:title/>
</cp:coreProperties>
</file>