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教科研结题项目一览表（</w:t>
      </w:r>
      <w:r>
        <w:rPr>
          <w:b/>
          <w:sz w:val="30"/>
          <w:szCs w:val="30"/>
        </w:rPr>
        <w:t>2012-2014</w:t>
      </w:r>
      <w:r>
        <w:rPr>
          <w:b/>
          <w:sz w:val="30"/>
          <w:szCs w:val="30"/>
        </w:rPr>
        <w:t>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08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科学“十二五”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酒店管理专业学生职业认同感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君</w:t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专业中高职课程体系衔接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连福</w:t>
            </w:r>
          </w:p>
        </w:tc>
      </w:tr>
      <w:tr>
        <w:trPr>
          <w:trHeight w:val="8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式菜肴制作》精品课程建设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科学“十二五”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辅导员工作面临的挑战和对策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辉</w:t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全面质量管理连锁管理专业学生能力培养过程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学鹏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财会类专业实践教学体系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全国教育科学“十二五”规划教育部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中利益主体的博弈关系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红</w:t>
            </w:r>
          </w:p>
        </w:tc>
      </w:tr>
      <w:tr>
        <w:trPr>
          <w:trHeight w:val="7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高职学院服务管理型创业人才培养策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</w:tr>
      <w:tr>
        <w:trPr>
          <w:trHeight w:val="9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实践教学质量保障体系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社会经济发展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清文化支撑下的辽宁旅游区域一体化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娟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高教学会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类高职院“三位一体”三师型人才培养模式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申报品牌示范专业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学生生命教育的内涵与途径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萍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思想政治教育问题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旅游管理专业校内生产性实训基地建设与管理的实践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08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“十二五”高等教育研究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就业导向的网络信息化在导游证考试中的价值及应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辉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基于工作过程的《民航旅客运输》校本课程开发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静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职业导向的高职校本课程开发研究——以《旅行社业务》课程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龙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就业导向的高职旅游人才培模式探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珍</w:t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 “十二五”科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旅游“能力本位”人才培养模式的实践与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旅游管理专业阶梯立体式校企合作模式体系研究——以辽宁省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员导师制”下的人才培养模式探索与研究——以高职旅游管理专业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娜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“十二五”高校外语教学改革专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韩语听说教学过程中学生跨文化交际能力的培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</w:tr>
      <w:tr>
        <w:trPr>
          <w:trHeight w:val="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课程内容与职业标准衔接研究——以航空服务专业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</w:p>
        </w:tc>
      </w:tr>
      <w:tr>
        <w:trPr>
          <w:trHeight w:val="8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服务类高职院校品牌的公关策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届红</w:t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科学“十二五”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品牌形象建设的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霞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职教学会科研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实践教学体系构建的人物形象设计专业人才培养模式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职教学会科研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人才培养中顶岗实习环节的实践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波</w:t>
            </w:r>
          </w:p>
        </w:tc>
      </w:tr>
      <w:tr>
        <w:trPr>
          <w:trHeight w:val="10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学生实习实训基地有效运行模式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专业顶岗实习环节的实践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“十二五”科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的高职美容专业人才培养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职教学会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人才培养模式的改革与实践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科学“十一五”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的基本素质课程标准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宇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岗位能力需求的高职院校校本课程开发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波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服务类高职院校学生基本素质培养路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晨阳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学生英语素质教育与评价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爽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百项课题、千名专家学者调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城市体育文化特色推广性研究——以大连鞍山抚顺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辉</w:t>
            </w:r>
          </w:p>
        </w:tc>
      </w:tr>
      <w:tr>
        <w:trPr>
          <w:trHeight w:val="9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科学“十二五”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英语应用水平调查分析与对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柏年</w:t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“十二五”高校外语教学改革专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业英语体验式教学模式及学生学习策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慧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思想政治教育中传统文化的隐性教育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娜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大学生素养教育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传统文化》课程建设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现代服务业职业教育集团化办学运行模式的实践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民</w:t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参与学生管理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臣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高等教育学会年度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学习型组织的“双师型”教师队伍专业化发展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悦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“十二五”高校外语教学改革专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外语课堂教学活动的方法设计及影响因素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高教学会“十二五”科研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实践教学质量保障体系建设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悦</w:t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研规划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素能结合型人才培养路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喜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院级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学分制的教育运行与管理模式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晖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教育厅人文社会科学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在高职现代服务类专业中的实践教学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晖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社会科学规划基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挫折教育的方法途径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国职教学会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“三段递进式”职业生涯教育模式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校企合作中的文化对接问题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烹饪工艺与营养专业校企合作人才培养模式创新研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波</w:t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辽宁省职教学会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专业“双证融通”课程体系构建研究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科研规划立项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职教育与课程衔接及体系建设研究——以服务类专业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3:00Z</dcterms:created>
  <dc:creator>USER</dc:creator>
  <dc:description/>
  <cp:keywords/>
  <dc:language>en-US</dc:language>
  <cp:lastModifiedBy>USER</cp:lastModifiedBy>
  <dcterms:modified xsi:type="dcterms:W3CDTF">2014-11-13T07:07:00Z</dcterms:modified>
  <cp:revision>14</cp:revision>
  <dc:subject/>
  <dc:title/>
</cp:coreProperties>
</file>