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国职业技术教育学会科研规划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项目负责人所在单位加盖公章，并由各省（自治区、直辖市、计划单列市、行业）职教学会（协会）组织初审。经初审推荐立项的申报表，上报规划项目工作小组办公室复审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申报表请用钢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eastAsia="楷体_GB2312;楷体"/>
          <w:sz w:val="32"/>
        </w:rPr>
      </w:pPr>
      <w:r>
        <w:rPr>
          <w:rFonts w:eastAsia="楷体_GB2312;楷体"/>
          <w:sz w:val="30"/>
        </w:rPr>
        <w:t>五、申报表需一式贰份。其中一份为原件，另一份可为复印件。</w:t>
      </w:r>
      <w:r>
        <w:br w:type="page"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3360" w:hanging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省（自治区、直辖市、计划单列市、行业）职教学会（协会）初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24:00Z</dcterms:created>
  <dc:creator>huxj</dc:creator>
  <dc:description/>
  <dc:language>en-US</dc:language>
  <cp:lastModifiedBy>fxm</cp:lastModifiedBy>
  <cp:lastPrinted>2004-05-26T14:40:00Z</cp:lastPrinted>
  <dcterms:modified xsi:type="dcterms:W3CDTF">2012-09-08T11:24:00Z</dcterms:modified>
  <cp:revision>2</cp:revision>
  <dc:subject/>
  <dc:title>中国职业技术教育学会教育科研规划项目</dc:title>
</cp:coreProperties>
</file>