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  <w:t>2012-2013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学年上学期校外人员学术讲座计划安排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系部（盖章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63"/>
        <w:gridCol w:w="2403"/>
        <w:gridCol w:w="1698"/>
        <w:gridCol w:w="1703"/>
      </w:tblGrid>
      <w:tr>
        <w:trPr>
          <w:trHeight w:val="8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个人简介（</w:t>
            </w: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字左右，可另附页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暂定题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拟安排时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需要说明的问题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注：此表于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日之前报送科研处。</w:t>
      </w:r>
    </w:p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27:00Z</dcterms:created>
  <dc:creator>Lenovo User</dc:creator>
  <dc:description/>
  <cp:keywords/>
  <dc:language>en-US</dc:language>
  <cp:lastModifiedBy>Lenovo User</cp:lastModifiedBy>
  <dcterms:modified xsi:type="dcterms:W3CDTF">2012-09-25T00:27:00Z</dcterms:modified>
  <cp:revision>2</cp:revision>
  <dc:subject/>
  <dc:title/>
</cp:coreProperties>
</file>