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寻找满清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4"/>
        </w:rPr>
        <w:t>888110017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0"/>
        <w:gridCol w:w="1417"/>
        <w:gridCol w:w="1583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寻找满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17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喆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令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晓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胜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艺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生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婉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鸣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紫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寻找满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7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美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立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晓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秀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明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泽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学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连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丽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贺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义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寻找满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7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蔺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梁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尚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583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寻找满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7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解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刘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张馨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春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墨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中国</dc:creator>
  <dc:description/>
  <cp:keywords/>
  <dc:language>en-US</dc:language>
  <cp:lastModifiedBy>微软中国</cp:lastModifiedBy>
  <dcterms:modified xsi:type="dcterms:W3CDTF">2014-11-14T00:45:00Z</dcterms:modified>
  <cp:revision>9</cp:revision>
  <dc:subject/>
  <dc:title/>
</cp:coreProperties>
</file>