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辽宁省哲学社会科学成就奖</w:t>
      </w:r>
    </w:p>
    <w:p>
      <w:pPr>
        <w:pStyle w:val="Normal"/>
        <w:spacing w:lineRule="exact" w:line="640"/>
        <w:jc w:val="center"/>
        <w:rPr/>
      </w:pPr>
      <w:r>
        <w:rPr>
          <w:rFonts w:ascii="方正小标宋简体;Arial Unicode MS" w:hAnsi="方正小标宋简体;Arial Unicode MS" w:cs="华文中宋" w:eastAsia="方正小标宋简体;Arial Unicode MS"/>
          <w:sz w:val="44"/>
          <w:szCs w:val="44"/>
        </w:rPr>
        <w:t>参评人选填表及提供佐证材料说明</w:t>
      </w:r>
    </w:p>
    <w:p>
      <w:pPr>
        <w:pStyle w:val="Normal"/>
        <w:ind w:firstLine="201"/>
        <w:rPr>
          <w:rFonts w:ascii="仿宋" w:hAnsi="仿宋" w:eastAsia="仿宋" w:cs="仿宋"/>
          <w:sz w:val="10"/>
          <w:szCs w:val="10"/>
        </w:rPr>
      </w:pPr>
      <w:r>
        <w:rPr>
          <w:rFonts w:eastAsia="仿宋" w:cs="仿宋" w:ascii="仿宋" w:hAnsi="仿宋"/>
          <w:sz w:val="10"/>
          <w:szCs w:val="10"/>
        </w:rPr>
      </w:r>
    </w:p>
    <w:p>
      <w:pPr>
        <w:pStyle w:val="Normal"/>
        <w:ind w:firstLine="643"/>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3"/>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表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套表格组成。</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套成果信息填报表，用于填写参评人选代表性成果的信息，以此评价参评人选的个人成果。参评人选可选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代表性成果，成果形式、时间和每种成果形式的数量不限，根据参评成果的形式选择相对应的附表填写。成果的形式包括：论文、著作、研究报告及咨政建议（论文包括：在国家权威报刊和核心报刊发表的论文；不宜公开发表、但在省级以上内参刊登的文章。著作包括：公开出版的专著、译著、编著、古籍整理出版物、哲学社会科学普及读物、工具书、省部级以上教育行政管理部门委托编写或认可的教科书。研究报告包括：已经完成并经过认定合格，被列入国家级、省级哲学社会科学和交叉学科研究课题规划项目的研究报告；不宜公开发表、但已被中央和国家机关有关部委及省、市领导机关采用的决策咨询报告、调研报告。咨政建议包括：已被各级政府采纳并形成文件或决议，在实际部门的某项工作中产生影响和成效的提案、议案及建议）。参评人选的五项代表性成果可以是以上任何一种形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参评人选提供材料明细表，用来填写参评人选提供的各种材料清单。</w:t>
      </w:r>
    </w:p>
    <w:p>
      <w:pPr>
        <w:pStyle w:val="Normal"/>
        <w:ind w:firstLine="643"/>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荐表一律用电脑填写。填写后打印一式三份，由推荐单位的学术委员会（科研管理部门或人事部门）和推荐单位填写推荐意见并盖章后，连同电子版光盘一并提交。</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荐表封面右上方的“序号”不必填写。为避免推荐表填完后被他人改动，请在所选择的项目后面括号内填“是”，在不选择的项目后面括号内填“否”。</w:t>
      </w:r>
    </w:p>
    <w:p>
      <w:pPr>
        <w:pStyle w:val="Normal"/>
        <w:ind w:firstLine="643"/>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要求参评人选提供的复印件一律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复印。推荐单位要保证填写的内容真实、准确。特别是只要求提供复印件的项目，推荐单位一定要认真核对，确保原件与复印件真实一致。如发现填报内容不真实或弄虚作假，取消参评人选的参评资格，情节严重的要追究推荐单位责任。</w:t>
      </w:r>
    </w:p>
    <w:p>
      <w:pPr>
        <w:pStyle w:val="Normal"/>
        <w:ind w:firstLine="643"/>
        <w:rPr>
          <w:rFonts w:ascii="黑体;SimHei" w:hAnsi="黑体;SimHei" w:eastAsia="黑体;SimHei" w:cs="黑体;SimHei"/>
          <w:sz w:val="32"/>
          <w:szCs w:val="32"/>
        </w:rPr>
      </w:pPr>
      <w:r>
        <w:rPr>
          <w:rFonts w:ascii="黑体;SimHei" w:hAnsi="黑体;SimHei" w:cs="黑体;SimHei" w:eastAsia="黑体;SimHei"/>
          <w:sz w:val="32"/>
          <w:szCs w:val="32"/>
        </w:rPr>
        <w:t>二、具体说明</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推荐表栏目内容填写顺序，以及所涉及相关佐证材料一并说明如下：</w:t>
      </w:r>
    </w:p>
    <w:p>
      <w:pPr>
        <w:pStyle w:val="Normal"/>
        <w:ind w:firstLine="643"/>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电话”“通信地址”“</w:t>
      </w: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处填写被推荐人的联系电话（手机或住宅电话）、通信地址、电子邮箱。</w:t>
      </w:r>
    </w:p>
    <w:p>
      <w:pPr>
        <w:pStyle w:val="Normal"/>
        <w:ind w:firstLine="643"/>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荐单位学术委员会（科研管理部门或人事部门）推荐意见”处由推荐单位的学术委员会填写，无学术委员会的单位，由本单位的科研管理部门负责，无科研管理部门的单位，由本单位的人事部门负责。推荐理由主要填写：被推荐人的学术贡献；被推荐人的学术影响和学术声誉；被推荐人的学术道德表现；被推荐人在科学普及和人才培养方面发挥的作用和取得的成绩。</w:t>
      </w:r>
    </w:p>
    <w:p>
      <w:pPr>
        <w:pStyle w:val="Normal"/>
        <w:ind w:firstLine="643"/>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荐单位意见”处由推荐单位填写。推荐理由主要填写：被推荐人个人简介；被推荐人的政治表现；被推荐人的学术贡献、影响和声誉；被推荐人的学术成果创造的社会价值；被推荐人所承担的社会责任和参加的社会活动。</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被推荐人曾担任的学术职务”中所涉及的学术职务，如有所担任（包括现任和曾经担任），在括号内填“是”；没有担任填“否”，下同。“其他相同级别委员会委员”处用于填写被推荐人是否担任过的其他省部级以上单位设立的学术类委员会委员。“被推荐人曾担任的学术职务”需要提供相应的佐证材料，如聘书复印件等。</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术团体任职”中“国家级学术团体任职”是指在经国家民政部批准成立的全国性学术性团体中任职。会长级指相当于会长级别的职务，也可以是主席、主任等，以此类推其他项目。“团体名称及职务”处填写所在学术性团体的名称和本人在其中所担任的职务。“省级学术团体任职”是指在经省民政厅批准成立的省级学术性团体中任职。“团体名称及职务”处填写所在学术性团体的名称和本人在其中所担任的职务。在同一级别多个学术团体任职者，只选择最主要的学术团体及职务填写。</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被推荐人曾担任的社会职务”中“国家各专业咨询委员会咨询委员”是指国家及有关部委成立的专业咨询委员会委员，例如：国家信息化专家咨询委员会委员，国防科学技术工业委员会专家咨询委员，最高人民检察院专家咨询委员，农业部专家咨询委员会委员等。“省委、省政府咨询委员会委员”是指省委、省政府成立的咨询委员会委员。“被推荐人曾担任的社会职务”需要提供相应的佐证材料，如代表证、委员证、聘书复印件等。</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被推荐人曾获得的荣誉称号及待遇”需要提供相应的佐证材料，如荣誉证书、奖状、资格证明复印件等。“国家级个人荣誉称号”是指以党中央、国务院名义命名的个人荣誉称号。“具体称号”处填写所获荣誉称号的具体名称和授予单位。“省部级个人荣誉称号”是指以国家各部委或省委、省政府名义命名的个人荣誉称号。“具体称号”处填写所获荣誉称号的具体名称和授予单位。“享受待遇”不属于个人荣誉称号，请勿重复填写。“省级优秀专家”是指辽宁省的省级优秀专家。</w:t>
      </w:r>
    </w:p>
    <w:p>
      <w:pPr>
        <w:pStyle w:val="Normal"/>
        <w:ind w:firstLine="643"/>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被推荐人参加的科普活动（讲座、咨询、展览等）”中“活动主题及时间”处填写所参加科普活动的主题及举办的时间（可加附页）。</w:t>
      </w:r>
    </w:p>
    <w:p>
      <w:pPr>
        <w:pStyle w:val="Normal"/>
        <w:ind w:firstLine="643"/>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有关个人影响的其他补充说明”处填写推荐表未列出的其他说明个人影响的有关情况。</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论文代表性成果填报表”由被推荐人本人填写，所在单位学术委员会或科研管理部门、人事部门负责审核。“国内权威报刊”“国内核心报刊”目录参见具体说明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条。“国家级内参”是指不宜公开发表，但由中央和国家有关部门、中直单位如国务院、新华社、中央政策研究室等单位以内参选编、改革内参、高管信息、思想理论动态等形式编撰，供内部传阅，发到省部级以上领导的印刷品。“省级内参”是指不宜公开发表，但由省委、省政府有关部门如省委政研室、省政府研究室以内参选编、专家建议等形式编撰，供领导传阅的印刷品。</w:t>
      </w:r>
    </w:p>
    <w:p>
      <w:pPr>
        <w:pStyle w:val="Normal"/>
        <w:ind w:firstLine="643"/>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获得奖项”需要提供获奖证书，如果奖项不分设一、二、三等奖，视为一等奖。“成果的应用价值”“评论、引用转载情况”均需提供相应的佐证材料。</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该论文的研究受到国家级、省级或市厅级的社科项目资助，在“立项级别”处填写（参见具体说明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条）。</w:t>
      </w:r>
    </w:p>
    <w:p>
      <w:pPr>
        <w:pStyle w:val="Normal"/>
        <w:ind w:firstLine="643"/>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著作代表性成果填报表”由被推荐人填写，所在单位学术委员会或科研管理部门、人事部门负责审核。“出版社级别”中“国家级出版社”是指中国出版集团及各部委所属的出版社。“省、市级出版社及大专院校出版社”是指各省、市出版集团及大专院校所属的出版社。</w:t>
      </w:r>
    </w:p>
    <w:p>
      <w:pPr>
        <w:pStyle w:val="Normal"/>
        <w:ind w:firstLine="643"/>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获得奖项”需要提供获奖证书，如果奖项不分设一、二、三等奖，视为一等奖。“成果的应用价值”“评论、引用及转载情况”均需提供相应佐证材料。</w:t>
      </w:r>
    </w:p>
    <w:p>
      <w:pPr>
        <w:pStyle w:val="Normal"/>
        <w:ind w:firstLine="643"/>
        <w:rPr/>
      </w:pPr>
      <w:r>
        <w:rPr>
          <w:rFonts w:ascii="仿宋_GB2312;仿宋" w:hAnsi="仿宋_GB2312;仿宋" w:cs="仿宋" w:eastAsia="仿宋_GB2312;仿宋"/>
          <w:sz w:val="32"/>
          <w:szCs w:val="32"/>
        </w:rPr>
        <w:t>如果该著作的研究受到国家级、省级或市厅级的社科项目资助，在“立项级别”处填写（参见具体说明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条）。</w:t>
      </w:r>
    </w:p>
    <w:p>
      <w:pPr>
        <w:pStyle w:val="Normal"/>
        <w:ind w:firstLine="643"/>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研究报告代表性成果填报表”由被推荐人填写，所在单位学术委员会或科研管理部门、人事部门负责审核。此类成果需要提供结项证书复印件。如结项证书没有标明重点和一般，按一般项目填写。</w:t>
      </w:r>
    </w:p>
    <w:p>
      <w:pPr>
        <w:pStyle w:val="Normal"/>
        <w:ind w:firstLine="640"/>
        <w:jc w:val="left"/>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国家级项目”中，“重大项目”是指国家社会科学规划基金或国家自然科学基金、国家各部委委托的哲学社会科学重大招标项目；“重点项目”是指国家社会科学规划基金或国家自然科学基金、国家各部委委托的哲学社会科学重点项目；“一般项目”是指国家社会科学规划基金或国家自然科学基金、国家各部委委托的哲学社会科学特别委托项目、一般项目、青年项目及后期资助项目。</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省级项目”中，“重点项目”是指省社会科学规划基金或省自然科学基金审批的哲学社会科学重大项目、重点项目。“一般项目”是指省社会科学规划基金或省自然科学基金审批的哲学社会科学特别委托项目、一般项目、青年项目及后期资助项目。“市厅级项目”是指省相关部门，各市委、市政府委托以及各市社会科学规划基金审批的重点项目。</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获得奖项”需要提供获奖证书，如果奖项不分设一、二、三等奖，视为一等奖。“领导批示”“成果应用价值”需要提供相应佐证材料。</w:t>
      </w:r>
    </w:p>
    <w:p>
      <w:pPr>
        <w:pStyle w:val="Normal"/>
        <w:ind w:firstLine="643"/>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咨政建议代表性成果填报表”由被推荐人填写，所在单位学术委员会或科研管理部门、人事部门负责审核。</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采纳单位级别”“领导批示”“采用情况”“实际效果”均需提供相应的佐证材料。</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14" w:right="181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仿宋"/>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8:00Z</dcterms:created>
  <dc:creator>fxzm</dc:creator>
  <dc:description/>
  <dc:language>en-US</dc:language>
  <cp:lastModifiedBy>李婷</cp:lastModifiedBy>
  <cp:lastPrinted>2017-10-25T08:43:00Z</cp:lastPrinted>
  <dcterms:modified xsi:type="dcterms:W3CDTF">2017-11-23T06:48:00Z</dcterms:modified>
  <cp:revision>2</cp:revision>
  <dc:subject/>
  <dc:title/>
</cp:coreProperties>
</file>