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旅游的价值——审美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16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旅游的价值——审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苑乃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宇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博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文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凯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姗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丽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茹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丽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30107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冰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佳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冬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448"/>
        <w:gridCol w:w="8"/>
        <w:gridCol w:w="1570"/>
        <w:gridCol w:w="1408"/>
        <w:gridCol w:w="1193"/>
      </w:tblGrid>
      <w:tr>
        <w:trPr>
          <w:trHeight w:val="649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旅游的价值——审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6</w:t>
            </w:r>
          </w:p>
        </w:tc>
      </w:tr>
      <w:tr>
        <w:trPr>
          <w:trHeight w:val="6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洪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五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冬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蕙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锦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玮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4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7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文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松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宣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凯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莹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媛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琦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2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婉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冬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城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晶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可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佳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晓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凯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茜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崔亚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韩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董艺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阳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孔圣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崔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宗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孙忠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孟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森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朋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立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晗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华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凌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颜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泳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世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俊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馨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忠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青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旅游的价值——审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天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雪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41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雨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月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玉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丽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英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化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旅游的价值——审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天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金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海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德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政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天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明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晓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雅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弘</w:t>
            </w:r>
            <w:r>
              <w:rPr>
                <w:rFonts w:ascii="仿宋_GB2312" w:hAnsi="仿宋_GB2312"/>
                <w:szCs w:val="21"/>
              </w:rPr>
              <w:t>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颀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誉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9:00Z</dcterms:created>
  <dc:creator>Administrator</dc:creator>
  <dc:description/>
  <cp:keywords/>
  <dc:language>en-US</dc:language>
  <cp:lastModifiedBy>USER</cp:lastModifiedBy>
  <dcterms:modified xsi:type="dcterms:W3CDTF">2013-12-09T01:58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