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塑造阳光心态 成就幸福人生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4"/>
        </w:rPr>
        <w:t>1323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塑造阳光心态 成就幸福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树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鹏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兆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若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显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仲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天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仁真郎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再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云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功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玉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富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恩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塑造阳光心态 成就幸福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新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诗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东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塑造阳光心态 成就幸福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洪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锦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临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霄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冰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3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丽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方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奚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彤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熙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蒲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巴禹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晏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艺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620"/>
        <w:gridCol w:w="1080"/>
        <w:gridCol w:w="1214"/>
      </w:tblGrid>
      <w:tr>
        <w:trPr>
          <w:trHeight w:val="446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“塑造阳光心态 成就幸福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鑫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木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天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红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清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文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馨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梦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冰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廷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麦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刚镁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庆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佳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男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傲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孔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汪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柳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韩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邹德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康全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戴安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3-11-11T05:40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