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69"/>
        <w:gridCol w:w="3069"/>
        <w:gridCol w:w="3069"/>
      </w:tblGrid>
      <w:tr>
        <w:trPr>
          <w:trHeight w:val="260" w:hRule="atLeast"/>
        </w:trPr>
        <w:tc>
          <w:tcPr>
            <w:tcW w:w="96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“辽服讲坛”系列学术讲座一览表</w:t>
            </w:r>
          </w:p>
        </w:tc>
      </w:tr>
      <w:tr>
        <w:trPr>
          <w:trHeight w:val="6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  <w:r>
              <w:rPr>
                <w:rFonts w:ascii="宋体;SimSun" w:hAnsi="宋体;SimSun" w:cs="宋体;SimSun"/>
                <w:szCs w:val="21"/>
              </w:rPr>
              <w:t>学年上学期讲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  <w:r>
              <w:rPr>
                <w:rFonts w:ascii="宋体;SimSun" w:hAnsi="宋体;SimSun" w:cs="宋体;SimSun"/>
                <w:szCs w:val="21"/>
              </w:rPr>
              <w:t>学年下学期讲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上学期讲座</w:t>
            </w:r>
          </w:p>
        </w:tc>
      </w:tr>
      <w:tr>
        <w:trPr>
          <w:trHeight w:val="5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要以人为本（周  雷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箭在弦上——中国食品安全问题亟待解决（伟  宁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个著名的美国文化符号（成  功）</w:t>
            </w:r>
          </w:p>
        </w:tc>
      </w:tr>
      <w:tr>
        <w:trPr>
          <w:trHeight w:val="5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名菜典故与传说（张可心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的天空：中国传统文化（陈艳珍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写好新闻稿（常思哲）</w:t>
            </w:r>
          </w:p>
        </w:tc>
      </w:tr>
      <w:tr>
        <w:trPr>
          <w:trHeight w:val="5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工学结合实践报告（吕海龙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勿忘“九一八”（蒋  丽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航发展趋势（巴金春）</w:t>
            </w:r>
          </w:p>
        </w:tc>
      </w:tr>
      <w:tr>
        <w:trPr>
          <w:trHeight w:val="5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美个人品牌构建（付冰冰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服务意识，打造“酒店人”职业魅力（张  莹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发展与人才需求（刘  志）</w:t>
            </w:r>
          </w:p>
        </w:tc>
      </w:tr>
      <w:tr>
        <w:trPr>
          <w:trHeight w:val="8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各民族饮茶习惯（盛婷婷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物流专业学生就业素质和就业心态的思考（孟  莹、商金红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业人力资源能力需求分析——以民航为例（翟  静）</w:t>
            </w:r>
          </w:p>
        </w:tc>
      </w:tr>
      <w:tr>
        <w:trPr>
          <w:trHeight w:val="5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电影欣赏（王微娜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搭配之我见（刘菁华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望星空——健康的大学生活（蒋  丽）</w:t>
            </w:r>
          </w:p>
        </w:tc>
      </w:tr>
      <w:tr>
        <w:trPr>
          <w:trHeight w:val="5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箭在弦上——中国食品安全问题亟待解决（伟  宁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蜗居到安居——看房地产行业的价格走</w:t>
            </w:r>
            <w:r>
              <w:rPr>
                <w:rFonts w:ascii="宋体;SimSun" w:hAnsi="宋体;SimSun" w:cs="宋体;SimSun"/>
                <w:szCs w:val="21"/>
              </w:rPr>
              <w:t>势（曲蓉蓉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素养——公民必须具备的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种素质之一（齐  莹）</w:t>
            </w:r>
          </w:p>
        </w:tc>
      </w:tr>
      <w:tr>
        <w:trPr>
          <w:trHeight w:val="5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健康（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生存技巧（魏  耸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法律意识 做合格大学生（李  瑞）</w:t>
            </w:r>
          </w:p>
        </w:tc>
      </w:tr>
      <w:tr>
        <w:trPr>
          <w:trHeight w:val="5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形势的分析与对策（杨春辉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与色彩在形象设计中的重要性（李  欣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常见求职心理障碍及对策分析（佟安娜）</w:t>
            </w:r>
          </w:p>
        </w:tc>
      </w:tr>
      <w:tr>
        <w:trPr>
          <w:trHeight w:val="5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业遗产保护与普及教育探析（叶晓颖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节日文化（于  爽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（韩丽萍）</w:t>
            </w:r>
          </w:p>
        </w:tc>
      </w:tr>
      <w:tr>
        <w:trPr>
          <w:trHeight w:val="5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“养生保健”当成一种习惯（郑  伟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炭笔画的诠释（赵成波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心态铸就美好人生（孔晓健）</w:t>
            </w:r>
          </w:p>
        </w:tc>
      </w:tr>
      <w:tr>
        <w:trPr>
          <w:trHeight w:val="8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种积极 收获幸福（孙婷婷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时空转换中的礼仪与我们的生活（李莉馥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“创业”遇见“电子商务”</w:t>
            </w:r>
            <w:r>
              <w:rPr>
                <w:rFonts w:ascii="宋体;SimSun" w:hAnsi="宋体;SimSun" w:cs="宋体;SimSun"/>
                <w:szCs w:val="21"/>
              </w:rPr>
              <w:t>（徐  佳）</w:t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四”才女风景（高翔娟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与我们同行（李  瑞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的造型元素（刘菁华）</w:t>
            </w:r>
          </w:p>
        </w:tc>
      </w:tr>
      <w:tr>
        <w:trPr>
          <w:trHeight w:val="5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烹饪职业病预防的情景运动讲座（张迪冲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谋求幸福人生——个人职业生涯管理（杨  雪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添加剂与饮食健康（樊祥富）</w:t>
            </w:r>
          </w:p>
        </w:tc>
      </w:tr>
      <w:tr>
        <w:trPr>
          <w:trHeight w:val="5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一篇高质量学术论文（楚金华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形象设计（徐  倩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文学的价值（马洪波）</w:t>
            </w:r>
          </w:p>
        </w:tc>
      </w:tr>
      <w:tr>
        <w:trPr>
          <w:trHeight w:val="5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侠文化对中国管理的影响（邢学鹏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在美容院销售过程中顾客的心理变化（孙  晗）</w:t>
            </w:r>
          </w:p>
        </w:tc>
      </w:tr>
      <w:tr>
        <w:trPr>
          <w:trHeight w:val="5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纺织品的鉴别与养护（刘  心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食品安全现状（丁  玲）</w:t>
            </w:r>
          </w:p>
        </w:tc>
      </w:tr>
      <w:tr>
        <w:trPr>
          <w:trHeight w:val="5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西点发展与创新（汪海涛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培养发展高职高专学生党员（陈  强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员职业道德认知（刘雪梅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16:00Z</dcterms:created>
  <dc:creator>微软用户</dc:creator>
  <dc:description/>
  <cp:keywords/>
  <dc:language>en-US</dc:language>
  <cp:lastModifiedBy>Lenovo User</cp:lastModifiedBy>
  <dcterms:modified xsi:type="dcterms:W3CDTF">2012-03-19T07:48:00Z</dcterms:modified>
  <cp:revision>3</cp:revision>
  <dc:subject/>
  <dc:title>附件：“辽服讲坛”系列学术讲座一览表</dc:title>
</cp:coreProperties>
</file>