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年</w:t>
      </w:r>
      <w:r>
        <w:rPr>
          <w:rFonts w:eastAsia="黑体;SimHei" w:cs="宋体;SimSun" w:ascii="黑体;SimHei" w:hAnsi="黑体;SimHei"/>
          <w:b/>
          <w:sz w:val="36"/>
          <w:szCs w:val="36"/>
        </w:rPr>
        <w:t>13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/>
        <w:t>“辽服讲坛”系列学术讲座目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1"/>
        <w:gridCol w:w="3407"/>
        <w:gridCol w:w="1440"/>
        <w:gridCol w:w="1711"/>
        <w:gridCol w:w="1534"/>
      </w:tblGrid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礼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文化比较——线性与环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柏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404775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6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中国乒乓球运动的开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89878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素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中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金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666047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侠文化对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学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40309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2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转基因食品——解读转基因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04046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6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智成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格色彩教你慧眼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83408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6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42393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</w:tr>
      <w:tr>
        <w:trPr>
          <w:trHeight w:val="2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3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遍中国——自助旅行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  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55861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探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海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405106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活动的策划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89208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  <w:tr>
        <w:trPr>
          <w:trHeight w:val="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4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代大学生如何认识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聘专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场）晚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1:00Z</dcterms:created>
  <dc:creator>微软中国</dc:creator>
  <dc:description/>
  <cp:keywords/>
  <dc:language>en-US</dc:language>
  <cp:lastModifiedBy>USER</cp:lastModifiedBy>
  <cp:lastPrinted>2014-03-07T10:53:00Z</cp:lastPrinted>
  <dcterms:modified xsi:type="dcterms:W3CDTF">2014-03-10T05:16:00Z</dcterms:modified>
  <cp:revision>101</cp:revision>
  <dc:subject/>
  <dc:title/>
</cp:coreProperties>
</file>