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省社会科学成果奖申报系统填报说明</w:t>
      </w:r>
    </w:p>
    <w:p>
      <w:pPr>
        <w:pStyle w:val="Normal"/>
        <w:spacing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年度辽宁省哲学社会科学成果奖（第六届省政府奖）统一使用《辽宁省哲学社会科学成果奖申报系统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）》进行成果申报。成果申报采取三级帐户模式进行管理，申报流程为申报者成果申报、各申报点资格初审、省中心申报点资格复审。具体说明如下：</w:t>
      </w:r>
    </w:p>
    <w:p>
      <w:pPr>
        <w:pStyle w:val="Style16"/>
        <w:numPr>
          <w:ilvl w:val="0"/>
          <w:numId w:val="1"/>
        </w:numPr>
        <w:spacing w:before="156" w:after="156"/>
        <w:ind w:left="1321" w:hanging="1321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报者成果申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省社科成果奖申报成果信息录入工作务必由申报者本人完成，以确保申报信息填写的真实、准确和完整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一、申报者个人信息录入（时间要求：</w:t>
      </w:r>
      <w:r>
        <w:rPr>
          <w:rFonts w:eastAsia="黑体;SimHei" w:cs="宋体;SimSun" w:ascii="黑体;SimHei" w:hAnsi="黑体;SimHei"/>
          <w:szCs w:val="21"/>
        </w:rPr>
        <w:t>2016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7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日）</w:t>
      </w:r>
    </w:p>
    <w:p>
      <w:pPr>
        <w:pStyle w:val="Normal"/>
        <w:ind w:firstLine="525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  <w:t>1.</w:t>
      </w:r>
      <w:r>
        <w:rPr>
          <w:rFonts w:ascii="宋体;SimSun" w:hAnsi="宋体;SimSun" w:cs="宋体;SimSun"/>
          <w:b/>
          <w:i/>
          <w:szCs w:val="21"/>
        </w:rPr>
        <w:t>登陆申报系统网页</w:t>
      </w:r>
      <w:r>
        <w:rPr>
          <w:rFonts w:ascii="宋体;SimSun" w:hAnsi="宋体;SimSun" w:cs="宋体;SimSun" w:eastAsia="黑体;SimHei"/>
          <w:b/>
          <w:i/>
          <w:szCs w:val="21"/>
        </w:rPr>
        <w:t>（</w:t>
      </w:r>
      <w:r>
        <w:rPr>
          <w:rFonts w:eastAsia="黑体;SimHei" w:cs="宋体;SimSun" w:ascii="宋体;SimSun" w:hAnsi="宋体;SimSun"/>
          <w:b/>
          <w:i/>
          <w:szCs w:val="21"/>
        </w:rPr>
        <w:t>http://210.30.190.125/Admin_Login.asp</w:t>
      </w:r>
      <w:r>
        <w:rPr>
          <w:rFonts w:ascii="宋体;SimSun" w:hAnsi="宋体;SimSun" w:cs="宋体;SimSun" w:eastAsia="黑体;SimHei"/>
          <w:b/>
          <w:i/>
          <w:szCs w:val="21"/>
        </w:rPr>
        <w:t>）</w:t>
      </w:r>
      <w:r>
        <w:rPr>
          <w:rFonts w:ascii="宋体;SimSun" w:hAnsi="宋体;SimSun" w:cs="宋体;SimSun"/>
          <w:b/>
          <w:i/>
          <w:szCs w:val="21"/>
        </w:rPr>
        <w:t>，点击下图左下角 “新申报者注册”按钮，进行个人信息注册。（注：本系统仅支持在</w:t>
      </w:r>
      <w:r>
        <w:rPr>
          <w:rFonts w:cs="宋体;SimSun" w:ascii="宋体;SimSun" w:hAnsi="宋体;SimSun"/>
          <w:b/>
          <w:i/>
          <w:szCs w:val="21"/>
        </w:rPr>
        <w:t>IE8</w:t>
      </w:r>
      <w:r>
        <w:rPr>
          <w:rFonts w:ascii="宋体;SimSun" w:hAnsi="宋体;SimSun" w:cs="宋体;SimSun"/>
          <w:b/>
          <w:i/>
          <w:szCs w:val="21"/>
        </w:rPr>
        <w:t>浏览器下使用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682750</wp:posOffset>
                      </wp:positionV>
                      <wp:extent cx="685800" cy="233045"/>
                      <wp:effectExtent l="12700" t="13970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75pt;margin-top:132.5pt;width:53.95pt;height:18.3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334000" cy="18942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8942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8805</wp:posOffset>
                </wp:positionH>
                <wp:positionV relativeFrom="paragraph">
                  <wp:posOffset>2735580</wp:posOffset>
                </wp:positionV>
                <wp:extent cx="28194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215.4pt;width:22.1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下图提示信息进行填写（姓名、单位名称、所属申报单位名称、所属申报单位授权码、联系电话和电子邮件需如实填写）；信息填写完毕后，点击下图左下角“申报人注册”按钮完成新申报者个人信息注册。</w:t>
      </w:r>
      <w:r>
        <w:rPr>
          <w:rFonts w:ascii="宋体;SimSun" w:hAnsi="宋体;SimSun" w:cs="宋体;SimSun"/>
          <w:b/>
          <w:i/>
          <w:kern w:val="0"/>
          <w:sz w:val="24"/>
          <w:szCs w:val="24"/>
          <w:lang w:val="en-US" w:eastAsia="en-US"/>
        </w:rPr>
        <w:t>（注：“所属申报单位授权码”需向所属申报点索取，申报点设置参见《申报办法》有关规定。）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4965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2783205</wp:posOffset>
                      </wp:positionV>
                      <wp:extent cx="990600" cy="323850"/>
                      <wp:effectExtent l="13335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95pt;margin-top:219.15pt;width:77.95pt;height:25.4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60220</wp:posOffset>
                      </wp:positionV>
                      <wp:extent cx="3295015" cy="267335"/>
                      <wp:effectExtent l="13335" t="13335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08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138.6pt;width:259.4pt;height:21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636260" cy="30772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626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7220</wp:posOffset>
                </wp:positionH>
                <wp:positionV relativeFrom="paragraph">
                  <wp:posOffset>-1048385</wp:posOffset>
                </wp:positionV>
                <wp:extent cx="256540" cy="984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82.55pt;width:20.15pt;height: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完成注册后显示如下页面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者注册信息成功后，如需修改注册信息，则点击下图右下角“修改注册信息”进行个人信息修改；如不修改，则点击下图左下角“成果申报”，进入成果申报环节。</w:t>
      </w:r>
    </w:p>
    <w:tbl>
      <w:tblPr>
        <w:tblW w:w="90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380490</wp:posOffset>
                      </wp:positionV>
                      <wp:extent cx="1276350" cy="333375"/>
                      <wp:effectExtent l="12700" t="133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25pt;margin-top:108.7pt;width:100.45pt;height:26.2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380490</wp:posOffset>
                      </wp:positionV>
                      <wp:extent cx="714375" cy="333375"/>
                      <wp:effectExtent l="13335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75pt;margin-top:108.7pt;width:56.2pt;height:26.2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41605</wp:posOffset>
                      </wp:positionV>
                      <wp:extent cx="1209675" cy="276225"/>
                      <wp:effectExtent l="13335" t="13335" r="1270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05pt;margin-top:11.15pt;width:95.2pt;height:21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90540" cy="1819275"/>
                  <wp:effectExtent l="0" t="0" r="0" b="0"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成果申报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成果申报可以直接点击上图“成果申报”按钮直接申报；也可以返回主页面，如下图所示，输入申报者“用户名”和“密码”， 点击下方“登陆”按钮，进入“申报人登录成功”页面。</w:t>
      </w:r>
    </w:p>
    <w:tbl>
      <w:tblPr>
        <w:tblW w:w="90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885950</wp:posOffset>
                      </wp:positionV>
                      <wp:extent cx="1104900" cy="285750"/>
                      <wp:effectExtent l="12700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5pt;margin-top:148.5pt;width:86.95pt;height:22.4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91175" cy="249555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上图所示，登陆成功后显示如下页面，可进行“成果奖申报”或“修改注册信息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修改个人注册信息，点击下图右下角“修改注册信息”按钮；如进行成果奖申报，点击下图左下角“成果奖申报”按钮，进入“申报表填写”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282700</wp:posOffset>
                      </wp:positionV>
                      <wp:extent cx="981075" cy="361950"/>
                      <wp:effectExtent l="13335" t="12700" r="1270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pt;margin-top:101pt;width:77.2pt;height:28.4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01600</wp:posOffset>
                      </wp:positionV>
                      <wp:extent cx="1288415" cy="314325"/>
                      <wp:effectExtent l="13970" t="13335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05pt;margin-top:8pt;width:101.4pt;height:24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282700</wp:posOffset>
                      </wp:positionV>
                      <wp:extent cx="1028700" cy="361950"/>
                      <wp:effectExtent l="12700" t="12700" r="1397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75pt;margin-top:101pt;width:80.95pt;height:28.4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23230" cy="1771015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申报成果类别，选择申报“社科研究成果”或“社科普及研究成果”。以申报社科研究成果为例，如下图所示，点击下图左侧“社科研究成果”按钮，进入成果申报“基本信息”录入页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96670</wp:posOffset>
                      </wp:positionV>
                      <wp:extent cx="1943100" cy="581025"/>
                      <wp:effectExtent l="12700" t="13335" r="133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25pt;margin-top:102.1pt;width:152.95pt;height:45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06720" cy="2658745"/>
                  <wp:effectExtent l="0" t="0" r="0" b="0"/>
                  <wp:docPr id="1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72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按下图所示，如实填写申报成果“基本信息”，填写完毕点击“下一步”按钮，进入“第一作者基本信息”录入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4042410</wp:posOffset>
                      </wp:positionV>
                      <wp:extent cx="885825" cy="304800"/>
                      <wp:effectExtent l="13335" t="12700" r="12700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3pt;margin-top:318.3pt;width:69.7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3335</wp:posOffset>
                      </wp:positionV>
                      <wp:extent cx="1133475" cy="304800"/>
                      <wp:effectExtent l="13335" t="12700" r="1270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1pt;margin-top:1.05pt;width:89.2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06085" cy="432498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.“</w:t>
      </w:r>
      <w:r>
        <w:rPr>
          <w:rFonts w:ascii="宋体;SimSun" w:hAnsi="宋体;SimSun" w:cs="宋体;SimSun"/>
          <w:szCs w:val="21"/>
        </w:rPr>
        <w:t>第一作者基本信息”录入。如下图所示，严格按第一作者本人真实信息进行填写。</w:t>
      </w:r>
    </w:p>
    <w:tbl>
      <w:tblPr>
        <w:tblW w:w="90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7459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270</wp:posOffset>
                      </wp:positionV>
                      <wp:extent cx="1133475" cy="304800"/>
                      <wp:effectExtent l="13335" t="12700" r="12700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35pt;margin-top:0.1pt;width:89.2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99430" cy="470281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470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下图所示，按《申报办法》相关要求完成《成果摘要文稿》、《决策咨询建议稿》和《申报成果说明书》，并上传附件（仅支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件）。上传后，点击“下一步”按钮，进入“主要参加者信息”录入页面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6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454910</wp:posOffset>
                      </wp:positionV>
                      <wp:extent cx="1133475" cy="304800"/>
                      <wp:effectExtent l="13335" t="12700" r="12700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85pt;margin-top:193.3pt;width:89.2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13335</wp:posOffset>
                      </wp:positionV>
                      <wp:extent cx="853440" cy="304800"/>
                      <wp:effectExtent l="12700" t="12700" r="13335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1pt;margin-top:1.05pt;width:67.15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822960</wp:posOffset>
                      </wp:positionV>
                      <wp:extent cx="853440" cy="304800"/>
                      <wp:effectExtent l="12700" t="12700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1pt;margin-top:64.8pt;width:67.15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1518285</wp:posOffset>
                      </wp:positionV>
                      <wp:extent cx="901065" cy="304800"/>
                      <wp:effectExtent l="13335" t="12700" r="1270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1pt;margin-top:119.55pt;width:70.9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49265" cy="276034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26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主要参加者信息”录入：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所示，根据《申报办法》有关规定，按主要参加者先后顺序进行录入</w:t>
      </w:r>
      <w:r>
        <w:rPr>
          <w:rFonts w:ascii="宋体;SimSun" w:hAnsi="宋体;SimSun" w:cs="宋体;SimSun"/>
          <w:b/>
          <w:i/>
          <w:szCs w:val="21"/>
        </w:rPr>
        <w:t>（不含申报者本人）</w:t>
      </w:r>
      <w:r>
        <w:rPr>
          <w:rFonts w:ascii="宋体;SimSun" w:hAnsi="宋体;SimSun" w:cs="宋体;SimSun"/>
          <w:szCs w:val="21"/>
        </w:rPr>
        <w:t>。录入完毕后点击下图“添加”按钮予以保存，完成申报成果网上信息录入工作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776095</wp:posOffset>
                      </wp:positionV>
                      <wp:extent cx="885190" cy="401955"/>
                      <wp:effectExtent l="12700" t="13335" r="1333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24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6pt;margin-top:139.85pt;width:69.65pt;height:31.6pt;flip:y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33655</wp:posOffset>
                      </wp:positionV>
                      <wp:extent cx="1318260" cy="304800"/>
                      <wp:effectExtent l="12700" t="12700" r="13335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55pt;margin-top:2.65pt;width:103.75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44185" cy="216090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56" w:after="156"/>
        <w:ind w:first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点击上图“添加”按钮后，系统会提示“添加成功”信息。申报者可根据需要，对申报成果信息进行“修改”或“管理”。</w:t>
      </w:r>
    </w:p>
    <w:tbl>
      <w:tblPr>
        <w:tblW w:w="91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2142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975995</wp:posOffset>
                      </wp:positionV>
                      <wp:extent cx="565150" cy="401955"/>
                      <wp:effectExtent l="12700" t="13335" r="1397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85pt;margin-top:76.85pt;width:44.45pt;height:31.6pt;flip:y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975995</wp:posOffset>
                      </wp:positionV>
                      <wp:extent cx="574675" cy="401955"/>
                      <wp:effectExtent l="13335" t="13335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85pt;margin-top:76.85pt;width:45.2pt;height:31.6pt;flip:y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645150" cy="130429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申报表管理：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点击上图“管理”按钮后，系统进入下图“成果申报表管理”页面。申报者可以“查看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修改”相关信息、“撤项”和打印“申报表”等相关表格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66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2076450</wp:posOffset>
                      </wp:positionV>
                      <wp:extent cx="574675" cy="401955"/>
                      <wp:effectExtent l="13335" t="13970" r="12700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35pt;margin-top:163.5pt;width:45.2pt;height:31.6pt;flip:y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989455</wp:posOffset>
                      </wp:positionV>
                      <wp:extent cx="1485900" cy="548640"/>
                      <wp:effectExtent l="12700" t="12700" r="13335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15pt;margin-top:156.65pt;width:116.95pt;height:43.1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647690" cy="281813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申报者密码“丢失”或“忘记”，请登录申报系统“主页面”，点击右下角“申报者找回密码”按钮，进入“查询密码”页面进行查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77975</wp:posOffset>
                      </wp:positionV>
                      <wp:extent cx="790575" cy="219075"/>
                      <wp:effectExtent l="13335" t="13335" r="1270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124.25pt;width:62.2pt;height:17.2pt;flip:y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153025" cy="1966595"/>
                  <wp:effectExtent l="0" t="0" r="0" b="0"/>
                  <wp:docPr id="40" name="图片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查询密码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填写“用户名”、“电话”和“邮件地址”（均为申报者注册个人信息时所填的用户名，电话和邮件地址），填写完毕点击“开始查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查询密码，如下左图所示；查询结果显示“您的密码”，如下右图所示。如有疑问，请与省评奖办联系（</w:t>
      </w:r>
      <w:r>
        <w:rPr>
          <w:rFonts w:cs="宋体;SimSun" w:ascii="宋体;SimSun" w:hAnsi="宋体;SimSun"/>
          <w:color w:val="000000"/>
          <w:szCs w:val="21"/>
        </w:rPr>
        <w:t>024-2326872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如下所示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57"/>
      </w:tblGrid>
      <w:tr>
        <w:trPr>
          <w:trHeight w:val="366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412875</wp:posOffset>
                      </wp:positionV>
                      <wp:extent cx="581025" cy="209550"/>
                      <wp:effectExtent l="13970" t="12700" r="12700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pt;margin-top:111.25pt;width:45.7pt;height:16.4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53335" cy="2247900"/>
                  <wp:effectExtent l="0" t="0" r="0" b="0"/>
                  <wp:docPr id="4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984250</wp:posOffset>
                      </wp:positionV>
                      <wp:extent cx="525780" cy="201930"/>
                      <wp:effectExtent l="13335" t="12700" r="13335" b="133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1pt;margin-top:77.5pt;width:41.35pt;height:15.8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07945" cy="2293620"/>
                  <wp:effectExtent l="0" t="0" r="0" b="0"/>
                  <wp:docPr id="4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156"/>
        <w:ind w:left="1321" w:hanging="1321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各申报点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省共设三类成果申报点，即各市申报点，各有关高校、党校、干校、社科院等申报点和省中心申报点。各市申报点设在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市社科联，负责接收各市直部门（单位）、市属高等院校、市级社科类社会组织和公民个人的成果申报；各有关高校、党校、干校、社科院等申报点设在其单位科研管理部门或其他负责部门，负责接收其单位内部成果申报</w:t>
      </w:r>
      <w:r>
        <w:rPr>
          <w:rFonts w:ascii="宋体;SimSun" w:hAnsi="宋体;SimSun" w:cs="宋体;SimSun"/>
          <w:szCs w:val="21"/>
        </w:rPr>
        <w:t>；省中心申报点设在省社科联评奖办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组织成果申报。（时间要求：</w:t>
      </w:r>
      <w:r>
        <w:rPr>
          <w:rFonts w:eastAsia="黑体;SimHei" w:cs="黑体;SimHei" w:ascii="黑体;SimHei" w:hAnsi="黑体;SimHei"/>
          <w:szCs w:val="21"/>
        </w:rPr>
        <w:t>2016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日至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申报点要在规定时间内转发《成果申报通知》，并将“申报点授权码”向本单位、本系统内部进行发布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各申报点资格初审（完成时间：</w:t>
      </w:r>
      <w:r>
        <w:rPr>
          <w:rFonts w:eastAsia="黑体;SimHei" w:cs="黑体;SimHei" w:ascii="黑体;SimHei" w:hAnsi="黑体;SimHei"/>
          <w:szCs w:val="21"/>
        </w:rPr>
        <w:t>2016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日至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日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申报点要严格按《申报办法》有关要求，认真完成成果申报和资格初审工作。网络信息审查步骤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登陆管理系统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申报点选派专门管理员登陆该申报系统，如下图所示，输入申报点“用户名”和“密码”， 点击下图“登陆”按钮进入成果申报管理系统。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131570</wp:posOffset>
                      </wp:positionV>
                      <wp:extent cx="952500" cy="219075"/>
                      <wp:effectExtent l="12700" t="13335" r="13335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pt;margin-top:89.1pt;width:74.95pt;height:17.2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03545" cy="1553210"/>
                  <wp:effectExtent l="0" t="0" r="0" b="0"/>
                  <wp:docPr id="46" name="图片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查看和管理申报信息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可以在此页面点击下图左上角“通知浏览”按钮，查看成果申报有关“重要通知”，并将通知内容传达至申报者个人；可以点击下图左下方“申报管理”中“社科研究成果申报表管理”或“社科普及研究成果申报表管理”按钮，对其受理申报成果进行资格初审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572770</wp:posOffset>
                      </wp:positionV>
                      <wp:extent cx="581025" cy="311150"/>
                      <wp:effectExtent l="13335" t="13335" r="12700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85pt;margin-top:45.1pt;width:45.7pt;height:24.45pt;flip:x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0610</wp:posOffset>
                      </wp:positionV>
                      <wp:extent cx="581025" cy="311150"/>
                      <wp:effectExtent l="13335" t="13335" r="12700" b="133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4.3pt;width:45.7pt;height:24.45pt;flip:x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998220</wp:posOffset>
                      </wp:positionV>
                      <wp:extent cx="1667510" cy="314960"/>
                      <wp:effectExtent l="0" t="37465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7880" cy="315360"/>
                              </a:xfrm>
                              <a:prstGeom prst="curvedConnector5">
                                <a:avLst>
                                  <a:gd name="adj1" fmla="val 49956"/>
                                  <a:gd name="adj2" fmla="val 50057"/>
                                  <a:gd name="adj3" fmla="val 4995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5.6pt;margin-top:78.6pt;width:131.3pt;height:24.7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254250</wp:posOffset>
                      </wp:positionV>
                      <wp:extent cx="1104900" cy="299720"/>
                      <wp:effectExtent l="12700" t="12700" r="1333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177.5pt;width:86.95pt;height:23.5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59610</wp:posOffset>
                      </wp:positionV>
                      <wp:extent cx="1104900" cy="297180"/>
                      <wp:effectExtent l="12700" t="13335" r="13335" b="133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54.3pt;width:86.95pt;height:23.3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739765" cy="4019550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76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报成果资格初审（以“社科研究成果”为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所示，由管理员在此页面“操作”栏中点击“</w:t>
      </w:r>
      <w:hyperlink r:id="rId19">
        <w:r>
          <w:rPr>
            <w:rStyle w:val="InternetLink"/>
            <w:rFonts w:ascii="宋体;SimSun" w:hAnsi="宋体;SimSun" w:cs="宋体;SimSun"/>
            <w:szCs w:val="21"/>
          </w:rPr>
          <w:t>查看</w:t>
        </w:r>
        <w:r>
          <w:rPr>
            <w:rStyle w:val="InternetLink"/>
            <w:rFonts w:cs="宋体;SimSun" w:ascii="宋体;SimSun" w:hAnsi="宋体;SimSun"/>
            <w:szCs w:val="21"/>
          </w:rPr>
          <w:t>/</w:t>
        </w:r>
        <w:r>
          <w:rPr>
            <w:rStyle w:val="InternetLink"/>
            <w:rFonts w:ascii="宋体;SimSun" w:hAnsi="宋体;SimSun" w:cs="宋体;SimSun"/>
            <w:szCs w:val="21"/>
          </w:rPr>
          <w:t>修改</w:t>
        </w:r>
      </w:hyperlink>
      <w:r>
        <w:rPr/>
        <w:t>”按钮，</w:t>
      </w:r>
      <w:r>
        <w:rPr>
          <w:rFonts w:ascii="宋体;SimSun" w:hAnsi="宋体;SimSun" w:cs="宋体;SimSun"/>
          <w:szCs w:val="21"/>
        </w:rPr>
        <w:t>对照其申报成果《原件》、《申报表》、《申报成果说明书》、《申报成果专家评审参阅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著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究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普著作（丛书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像制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》及相关佐证材料、《成果摘要文稿》和《决策咨询建议稿》逐项进行资格初审。对于相关信息填写真实、准确，符合申报条件的成果点击“提交”处理；对于不符合申报条件的成果予以“撤项”处理</w:t>
      </w:r>
      <w:r>
        <w:rPr>
          <w:rFonts w:ascii="宋体;SimSun" w:hAnsi="宋体;SimSun" w:cs="宋体;SimSun"/>
          <w:b/>
          <w:i/>
          <w:szCs w:val="21"/>
        </w:rPr>
        <w:t>（注：撤项需谨慎处理，一旦撤项，成果申报信息不可恢复，因此撤项前请先联系申报者修改申报成果信息，如确实不符合申报条件，再进行删除）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此页面可以进行“</w:t>
      </w:r>
      <w:hyperlink r:id="rId20">
        <w:r>
          <w:rPr>
            <w:rStyle w:val="InternetLink"/>
            <w:rFonts w:ascii="宋体;SimSun" w:hAnsi="宋体;SimSun" w:cs="宋体;SimSun"/>
            <w:szCs w:val="21"/>
          </w:rPr>
          <w:t>申报表打印</w:t>
        </w:r>
      </w:hyperlink>
      <w:r>
        <w:rPr>
          <w:rFonts w:ascii="宋体;SimSun" w:hAnsi="宋体;SimSun" w:cs="宋体;SimSun"/>
          <w:szCs w:val="21"/>
        </w:rPr>
        <w:t>”、“申报成果说明书打印”、“</w:t>
      </w:r>
      <w:hyperlink r:id="rId21" w:tgtFrame="_blank">
        <w:r>
          <w:rPr>
            <w:rStyle w:val="InternetLink"/>
            <w:rFonts w:ascii="宋体;SimSun" w:hAnsi="宋体;SimSun" w:cs="宋体;SimSun"/>
            <w:szCs w:val="21"/>
          </w:rPr>
          <w:t>成果摘要打印</w:t>
        </w:r>
      </w:hyperlink>
      <w:r>
        <w:rPr>
          <w:rFonts w:ascii="宋体;SimSun" w:hAnsi="宋体;SimSun" w:cs="宋体;SimSun"/>
          <w:szCs w:val="21"/>
        </w:rPr>
        <w:t>”或“</w:t>
      </w:r>
      <w:hyperlink r:id="rId22" w:tgtFrame="_blank">
        <w:r>
          <w:rPr>
            <w:rStyle w:val="InternetLink"/>
            <w:rFonts w:ascii="宋体;SimSun" w:hAnsi="宋体;SimSun" w:cs="宋体;SimSun"/>
            <w:szCs w:val="21"/>
          </w:rPr>
          <w:t>咨询建议打印</w:t>
        </w:r>
      </w:hyperlink>
      <w:r>
        <w:rPr>
          <w:rFonts w:ascii="宋体;SimSun" w:hAnsi="宋体;SimSun" w:cs="宋体;SimSun"/>
          <w:szCs w:val="21"/>
        </w:rPr>
        <w:t xml:space="preserve">”。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483360</wp:posOffset>
                      </wp:positionV>
                      <wp:extent cx="1729105" cy="495300"/>
                      <wp:effectExtent l="13335" t="13335" r="12700" b="133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85pt;margin-top:116.8pt;width:136.1pt;height:38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0830</wp:posOffset>
                      </wp:positionV>
                      <wp:extent cx="1371600" cy="387350"/>
                      <wp:effectExtent l="12700" t="13335" r="1333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87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22.9pt;width:107.95pt;height:30.45pt;flip:y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677670</wp:posOffset>
                      </wp:positionV>
                      <wp:extent cx="571500" cy="215265"/>
                      <wp:effectExtent l="13335" t="13335" r="1270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4.6pt;margin-top:132.1pt;width:44.95pt;height:16.9pt;flip:x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709285" cy="2105025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56" w:after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查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修改”申报成果有关信息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审核“基本信息”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查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修改”按钮后，进入下图页面。管理员对申报成果“基本信息”进行审核（可做修改），审核合格后点击“下一步”按钮，进入“第一作者基本信息”页面进行审核。</w:t>
      </w:r>
    </w:p>
    <w:tbl>
      <w:tblPr>
        <w:tblW w:w="91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451985</wp:posOffset>
                      </wp:positionV>
                      <wp:extent cx="981075" cy="314325"/>
                      <wp:effectExtent l="13335" t="13335" r="12700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350.55pt;width:77.2pt;height:24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20015</wp:posOffset>
                      </wp:positionV>
                      <wp:extent cx="981075" cy="409575"/>
                      <wp:effectExtent l="13335" t="13335" r="1333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25pt;margin-top:9.45pt;width:77.2pt;height:32.2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649595" cy="4667250"/>
                  <wp:effectExtent l="0" t="0" r="0" b="0"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9595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审核“第一作者基本信息”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对“第一作者基本信息”进行审核（可做修改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70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6350</wp:posOffset>
                      </wp:positionV>
                      <wp:extent cx="1257300" cy="396240"/>
                      <wp:effectExtent l="12700" t="12700" r="13335" b="133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-0.5pt;width:98.95pt;height:31.1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714365" cy="4133850"/>
                  <wp:effectExtent l="0" t="0" r="0" b="0"/>
                  <wp:docPr id="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436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审核添加附件信息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5440</wp:posOffset>
                </wp:positionH>
                <wp:positionV relativeFrom="paragraph">
                  <wp:posOffset>674370</wp:posOffset>
                </wp:positionV>
                <wp:extent cx="981075" cy="314325"/>
                <wp:effectExtent l="13335" t="1333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pt;margin-top:53.1pt;width:77.2pt;height:24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下图所示，管理员审核《成果摘要文稿》、《决策咨询建议稿》和《申报成果说明书》内容是否按照不同成果形式要求进行填写，内容是否真实、准确。审核合格后，点击“下一步”按钮，进入“主要参加者”信息页面进行审核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603500</wp:posOffset>
                      </wp:positionV>
                      <wp:extent cx="981075" cy="314325"/>
                      <wp:effectExtent l="13335" t="13335" r="13335" b="127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1pt;margin-top:205pt;width:77.2pt;height:24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879475</wp:posOffset>
                      </wp:positionV>
                      <wp:extent cx="981075" cy="314325"/>
                      <wp:effectExtent l="13335" t="13970" r="12700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1pt;margin-top:69.25pt;width:77.2pt;height:24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1631950</wp:posOffset>
                      </wp:positionV>
                      <wp:extent cx="981075" cy="314325"/>
                      <wp:effectExtent l="13335" t="13335" r="12700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1pt;margin-top:128.5pt;width:77.2pt;height:24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801360" cy="2885440"/>
                  <wp:effectExtent l="0" t="0" r="0" b="0"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审核“</w:t>
      </w:r>
      <w:r>
        <w:rPr>
          <w:rFonts w:ascii="宋体;SimSun" w:hAnsi="宋体;SimSun" w:cs="宋体;SimSun"/>
          <w:szCs w:val="21"/>
        </w:rPr>
        <w:t>主要参加者信息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管理员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要参加者信息”进行审核（可做修改），审核合格后点击“提交”完成审核工作。</w:t>
      </w:r>
      <w:r>
        <w:rPr>
          <w:rFonts w:ascii="宋体;SimSun" w:hAnsi="宋体;SimSun" w:cs="宋体;SimSun"/>
          <w:b/>
          <w:i/>
          <w:szCs w:val="21"/>
        </w:rPr>
        <w:t>（</w:t>
      </w:r>
      <w:r>
        <w:rPr>
          <w:rFonts w:ascii="宋体;SimSun" w:hAnsi="宋体;SimSun" w:cs="宋体;SimSun"/>
          <w:b/>
          <w:i/>
          <w:szCs w:val="21"/>
        </w:rPr>
        <w:t>注：主要参加者不包括成果申报第一作者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i/>
          <w:i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i/>
          <w:kern w:val="0"/>
          <w:sz w:val="24"/>
          <w:szCs w:val="24"/>
          <w:lang w:val="en-US" w:eastAsia="en-US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974850</wp:posOffset>
                      </wp:positionV>
                      <wp:extent cx="981075" cy="323850"/>
                      <wp:effectExtent l="13335" t="13335" r="12700" b="133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6pt;margin-top:155.5pt;width:77.2pt;height:25.4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90830</wp:posOffset>
                      </wp:positionV>
                      <wp:extent cx="1343025" cy="276225"/>
                      <wp:effectExtent l="13335" t="13335" r="12700" b="133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22.9pt;width:105.7pt;height:21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583555" cy="2014855"/>
                  <wp:effectExtent l="0" t="0" r="0" b="0"/>
                  <wp:docPr id="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355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b/>
          <w:i/>
          <w:szCs w:val="21"/>
        </w:rPr>
        <w:t>申报成果审核工作完成后，显示如下页面。如需“修改”信息，点击下图左侧“修改”按钮，对该项申报成果信息进行修改；如果审核其他成果，点击下图右侧“管理”按钮，继续对其他成果进行资格初审。（注：各申报点对其受理申报成果资格初审，要按申报成果逐一进行，要求认真、准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767080</wp:posOffset>
                      </wp:positionV>
                      <wp:extent cx="687070" cy="297180"/>
                      <wp:effectExtent l="12700" t="12700" r="13335" b="133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85pt;margin-top:60.4pt;width:54.05pt;height:23.3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767080</wp:posOffset>
                      </wp:positionV>
                      <wp:extent cx="685800" cy="288925"/>
                      <wp:effectExtent l="12700" t="13970" r="13970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1pt;margin-top:60.4pt;width:53.95pt;height:22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370195" cy="95059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1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报汇总表打印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对其申报点受理的所有申报成果进行资格初</w:t>
      </w:r>
      <w:r>
        <w:rPr>
          <w:rFonts w:ascii="宋体;SimSun" w:hAnsi="宋体;SimSun" w:cs="宋体;SimSun"/>
          <w:color w:val="000000"/>
          <w:szCs w:val="21"/>
        </w:rPr>
        <w:t>审后，将不符合成果申报要求的成果予以“撤项”处理；对符合成果申报要求的成果进行汇总。</w:t>
      </w:r>
      <w:r>
        <w:rPr>
          <w:rFonts w:ascii="宋体;SimSun" w:hAnsi="宋体;SimSun" w:cs="宋体;SimSun"/>
          <w:szCs w:val="21"/>
        </w:rPr>
        <w:t>点击下图左侧“申报汇总”按钮，进入“</w:t>
      </w: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年度辽宁省哲学社会科学成果奖成果申报汇总表打印”页面。</w:t>
      </w:r>
    </w:p>
    <w:tbl>
      <w:tblPr>
        <w:tblW w:w="92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2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48510</wp:posOffset>
                      </wp:positionV>
                      <wp:extent cx="771525" cy="266700"/>
                      <wp:effectExtent l="13970" t="12700" r="12700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61.3pt;width:60.7pt;height:20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421640</wp:posOffset>
                      </wp:positionV>
                      <wp:extent cx="1000125" cy="314325"/>
                      <wp:effectExtent l="13970" t="13335" r="12700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1pt;margin-top:33.2pt;width:78.7pt;height:24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5965</wp:posOffset>
                      </wp:positionV>
                      <wp:extent cx="1381760" cy="222885"/>
                      <wp:effectExtent l="0" t="5080" r="0" b="374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382040" cy="223200"/>
                              </a:xfrm>
                              <a:prstGeom prst="curvedConnector5">
                                <a:avLst>
                                  <a:gd name="adj1" fmla="val 49947"/>
                                  <a:gd name="adj2" fmla="val 49919"/>
                                  <a:gd name="adj3" fmla="val 4994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6pt;margin-top:57.95pt;width:108.7pt;height:17.5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35965</wp:posOffset>
                      </wp:positionV>
                      <wp:extent cx="1115060" cy="772160"/>
                      <wp:effectExtent l="0" t="5080" r="0" b="336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115280" cy="772560"/>
                              </a:xfrm>
                              <a:prstGeom prst="curvedConnector5">
                                <a:avLst>
                                  <a:gd name="adj1" fmla="val 49951"/>
                                  <a:gd name="adj2" fmla="val 50023"/>
                                  <a:gd name="adj3" fmla="val 4995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6pt;margin-top:57.95pt;width:87.7pt;height:60.8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345690</wp:posOffset>
                      </wp:positionV>
                      <wp:extent cx="771525" cy="266700"/>
                      <wp:effectExtent l="13970" t="12700" r="12700" b="133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6pt;margin-top:184.7pt;width:60.7pt;height:20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751195" cy="2541905"/>
                  <wp:effectExtent l="0" t="0" r="0" b="0"/>
                  <wp:docPr id="7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打印格式要求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kern w:val="0"/>
          <w:sz w:val="24"/>
          <w:szCs w:val="24"/>
        </w:rPr>
        <w:t>年度辽宁省哲学社会科学成果奖社科研究成果申报汇总表”、和“</w:t>
      </w:r>
      <w:r>
        <w:rPr>
          <w:rFonts w:cs="宋体;SimSun" w:ascii="宋体;SimSun" w:hAnsi="宋体;SimSun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kern w:val="0"/>
          <w:sz w:val="24"/>
          <w:szCs w:val="24"/>
        </w:rPr>
        <w:t>年度辽宁省哲学社会科学成果奖社科普及研究成果申报汇总表”仅需打印前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列内容（如下图所示），并加盖各申报点单位公章后，同申报成果一并报送至省中心申报点（省社科联评奖办）。</w:t>
      </w:r>
    </w:p>
    <w:tbl>
      <w:tblPr>
        <w:tblW w:w="89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704215</wp:posOffset>
                      </wp:positionV>
                      <wp:extent cx="485775" cy="314325"/>
                      <wp:effectExtent l="13335" t="13335" r="12700" b="127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3pt;margin-top:55.45pt;width:38.2pt;height:24.7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27025</wp:posOffset>
                      </wp:positionV>
                      <wp:extent cx="1105535" cy="581660"/>
                      <wp:effectExtent l="0" t="5080" r="0" b="349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105920" cy="582120"/>
                              </a:xfrm>
                              <a:prstGeom prst="curvedConnector5">
                                <a:avLst>
                                  <a:gd name="adj1" fmla="val 49951"/>
                                  <a:gd name="adj2" fmla="val 50000"/>
                                  <a:gd name="adj3" fmla="val 4995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25.75pt;width:86.95pt;height:45.8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41645" cy="2085975"/>
                  <wp:effectExtent l="0" t="0" r="0" b="0"/>
                  <wp:docPr id="81" name="图片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64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各申报点报送成果（截止时间：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日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>各申报点在资格初审后，按以上时间要求，将通过资格初审的成果逐一进行装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统一报送至省中心申报点（省社科联评奖办）。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：成果装袋统一使用省中心申报点提供的实名和匿名“档案袋”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《申报表》、《申报成果专家评审参阅表》和“档案袋”上涉及的“申报序号”和“学科序号”无需填写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  省中心申报点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中心申报点负责成果申报公告、通知等信息发布；负责受理省（中）直部门（单位）、省级社科类社会组织等成果申报，并负责对其受理申报成果进行资格初审；负责对其他各申报点资格初审后报送成果进行资格复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中心申报点受理成果报送时间为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；组织资格复审时间为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省中心申报点资格复审后，对不符合申报要求的成果予以“撤项”处理；对符合申报条件的成果进行学科分类、排序、整理装袋，进入成果评审环节。具体操作过程如前所示。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2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http://lnskl.lniis.gov.cn/informationModify.asp?ID=129" TargetMode="External"/><Relationship Id="rId20" Type="http://schemas.openxmlformats.org/officeDocument/2006/relationships/hyperlink" Target="http://lnskl.lniis.gov.cn/informationcheckP.asp?ID=129" TargetMode="External"/><Relationship Id="rId21" Type="http://schemas.openxmlformats.org/officeDocument/2006/relationships/hyperlink" Target="http://lnskl.lniis.gov.cn/uploadfiles/A-3-12-&#26032;&#22411;&#22478;&#38215;&#21270;&#23454;&#36341;&#19982;&#21457;&#23637;.doc" TargetMode="External"/><Relationship Id="rId22" Type="http://schemas.openxmlformats.org/officeDocument/2006/relationships/hyperlink" Target="http://lnskl.lniis.gov.cn/uploadfiles/A-3-12-&#26032;&#22411;&#22478;&#38215;&#21270;&#23454;&#36341;&#19982;&#21457;&#23637;.doc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5:00Z</dcterms:created>
  <dc:creator>Administrator</dc:creator>
  <dc:description/>
  <cp:keywords/>
  <dc:language>en-US</dc:language>
  <cp:lastModifiedBy>Administrator</cp:lastModifiedBy>
  <cp:lastPrinted>2016-02-24T15:51:00Z</cp:lastPrinted>
  <dcterms:modified xsi:type="dcterms:W3CDTF">2016-12-12T16:54:00Z</dcterms:modified>
  <cp:revision>43</cp:revision>
  <dc:subject/>
  <dc:title/>
</cp:coreProperties>
</file>