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sz w:val="28"/>
          <w:szCs w:val="28"/>
        </w:rPr>
        <w:t>女汉子与女性文学的意义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0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女汉子与女性文学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诗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兴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代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翠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绮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鄂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祉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若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小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2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女汉子与女性文学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德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玉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婧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闫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闫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许亚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魏银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名称： 女汉子与女性文学的意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110005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3010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倩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3010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李雅楠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3010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李小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3010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李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胥宝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思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金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菁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达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洪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逄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448"/>
        <w:gridCol w:w="1273"/>
        <w:gridCol w:w="1560"/>
        <w:gridCol w:w="1609"/>
      </w:tblGrid>
      <w:tr>
        <w:trPr>
          <w:trHeight w:val="446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女汉子与女性文学的意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5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小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胜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京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熙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伟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祉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聚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鑫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瑾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雪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姣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一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美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诗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石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芳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艾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1401030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美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0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0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梦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鑫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建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200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9:00Z</dcterms:created>
  <dc:creator>微软中国</dc:creator>
  <dc:description/>
  <cp:keywords/>
  <dc:language>en-US</dc:language>
  <cp:lastModifiedBy>微软中国</cp:lastModifiedBy>
  <dcterms:modified xsi:type="dcterms:W3CDTF">2014-10-17T01:32:00Z</dcterms:modified>
  <cp:revision>9</cp:revision>
  <dc:subject/>
  <dc:title/>
</cp:coreProperties>
</file>