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选听《应急如何自救》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讲座编号：</w:t>
      </w:r>
      <w:r>
        <w:rPr>
          <w:rFonts w:eastAsia="仿宋_GB2312" w:cs="宋体;SimSun" w:ascii="仿宋_GB2312" w:hAnsi="仿宋_GB2312"/>
          <w:b/>
          <w:sz w:val="28"/>
          <w:szCs w:val="28"/>
        </w:rPr>
        <w:t>13134</w:t>
      </w:r>
      <w:r>
        <w:rPr>
          <w:rFonts w:ascii="仿宋_GB2312" w:hAnsi="仿宋_GB2312" w:cs="宋体;SimSun" w:eastAsia="仿宋_GB2312"/>
          <w:b/>
          <w:sz w:val="28"/>
          <w:szCs w:val="28"/>
        </w:rPr>
        <w:t>）学生名单</w:t>
      </w:r>
    </w:p>
    <w:p>
      <w:pPr>
        <w:pStyle w:val="Normal"/>
        <w:jc w:val="center"/>
        <w:rPr/>
      </w:pPr>
      <w:r>
        <w:rPr/>
        <w:t>高职</w:t>
      </w:r>
      <w:r>
        <w:rPr/>
        <w:t>11</w:t>
      </w:r>
      <w:r>
        <w:rPr/>
        <w:t>级学生参与“辽服讲坛”学术讲座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应急如何自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34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管理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含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美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裴丽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珈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贾颜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晓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祝英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凤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3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3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相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颜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夏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春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荣艳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潘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佳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付安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新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邵思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佳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宏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庞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启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邱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应急如何自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34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艺术设计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海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3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思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3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肖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3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3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3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3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</w:t>
            </w: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禄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</w:t>
            </w: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</w:t>
            </w: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鲁佩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</w:t>
            </w: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英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</w:t>
            </w: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纯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</w:t>
            </w: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红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</w:t>
            </w: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</w:t>
            </w: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玉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040108</w:t>
            </w: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040108</w:t>
            </w: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景鑫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</w:t>
            </w: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佳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</w:t>
            </w: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珊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</w:t>
            </w: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沙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</w:t>
            </w: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</w:t>
            </w: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爽（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</w:t>
            </w: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苑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</w:t>
            </w: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</w:t>
            </w: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佳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</w:t>
            </w:r>
            <w:r>
              <w:rPr>
                <w:rFonts w:eastAsia="仿宋_GB2312" w:cs="宋体;SimSun" w:ascii="仿宋_GB2312" w:hAnsi="仿宋_GB2312"/>
                <w:szCs w:val="21"/>
              </w:rPr>
              <w:t>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爽（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</w:t>
            </w:r>
            <w:r>
              <w:rPr>
                <w:rFonts w:eastAsia="仿宋_GB2312" w:cs="宋体;SimSun" w:ascii="仿宋_GB2312" w:hAnsi="仿宋_GB2312"/>
                <w:szCs w:val="21"/>
              </w:rPr>
              <w:t>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李爽（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</w:t>
            </w: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龙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</w:t>
            </w:r>
            <w:r>
              <w:rPr>
                <w:rFonts w:eastAsia="仿宋_GB2312" w:cs="宋体;SimSun" w:ascii="仿宋_GB2312" w:hAnsi="仿宋_GB2312"/>
                <w:szCs w:val="21"/>
              </w:rPr>
              <w:t>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骄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</w:t>
            </w:r>
            <w:r>
              <w:rPr>
                <w:rFonts w:eastAsia="仿宋_GB2312" w:cs="宋体;SimSun" w:ascii="仿宋_GB2312" w:hAnsi="仿宋_GB2312"/>
                <w:szCs w:val="21"/>
              </w:rPr>
              <w:t>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040108</w:t>
            </w:r>
            <w:r>
              <w:rPr>
                <w:rFonts w:eastAsia="仿宋_GB2312" w:cs="宋体;SimSun" w:ascii="仿宋_GB2312" w:hAnsi="仿宋_GB2312"/>
                <w:szCs w:val="21"/>
              </w:rPr>
              <w:t>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</w:t>
            </w:r>
            <w:r>
              <w:rPr>
                <w:rFonts w:eastAsia="仿宋_GB2312" w:cs="宋体;SimSun" w:ascii="仿宋_GB2312" w:hAnsi="仿宋_GB2312"/>
                <w:szCs w:val="21"/>
              </w:rPr>
              <w:t>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靳培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040108</w:t>
            </w: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51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769"/>
        <w:gridCol w:w="239"/>
        <w:gridCol w:w="1620"/>
        <w:gridCol w:w="18"/>
        <w:gridCol w:w="1753"/>
        <w:gridCol w:w="29"/>
        <w:gridCol w:w="1584"/>
        <w:gridCol w:w="17"/>
        <w:gridCol w:w="1250"/>
        <w:gridCol w:w="29"/>
        <w:gridCol w:w="1155"/>
        <w:gridCol w:w="59"/>
      </w:tblGrid>
      <w:tr>
        <w:trPr>
          <w:trHeight w:val="446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应急如何自救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34</w:t>
            </w:r>
          </w:p>
        </w:tc>
      </w:tr>
      <w:tr>
        <w:trPr>
          <w:trHeight w:val="46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旅游航空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29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晋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28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3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殷家祺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3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佳莉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3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珊珊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87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天明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9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双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88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晓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86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付文琦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57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6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0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陶珊珊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0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孟奇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9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9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洪延松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44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45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孟姣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55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奕文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34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冯丽莎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38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思旭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统计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听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出席人数</w:t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店管理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航空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讲座时间：                              教师签字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高职</w:t>
      </w:r>
      <w:r>
        <w:rPr/>
        <w:t>12</w:t>
      </w:r>
      <w:r>
        <w:rPr/>
        <w:t>级学生参与“辽服讲坛”学术讲座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706"/>
        <w:gridCol w:w="1791"/>
        <w:gridCol w:w="1537"/>
        <w:gridCol w:w="1365"/>
        <w:gridCol w:w="1170"/>
      </w:tblGrid>
      <w:tr>
        <w:trPr>
          <w:trHeight w:val="446" w:hRule="atLeast"/>
        </w:trPr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应急如何自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34</w:t>
            </w:r>
          </w:p>
        </w:tc>
      </w:tr>
      <w:tr>
        <w:trPr>
          <w:trHeight w:val="4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管理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刚镁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101004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楠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晓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沙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3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男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1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黎光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佳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10100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杜晓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洪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付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骏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4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民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5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儒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5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孟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5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莹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4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5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世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7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7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晓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晗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世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颜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3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华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泳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凌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6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范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6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婷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4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郝金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6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5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曲星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5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馨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麦文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明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风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舒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建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7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袁立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5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吕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3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慧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梦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9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菲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9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清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9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7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星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9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8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薛美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8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晶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4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雪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4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冰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7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7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7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史晓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应急如何自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34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闫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9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袁艺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9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珅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9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钰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佳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蒲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柴熙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巴禹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晏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汝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尹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坤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文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俊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司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乔佳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应急如何自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34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管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4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燕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4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4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雪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4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栗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4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瑞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4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园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4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冷雪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4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4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姝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4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芮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4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4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美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4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思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4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莫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4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丽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4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师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4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4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宋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4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于海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4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彤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4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晏心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4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4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尚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4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谭宏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4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秀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4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史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4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邱思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5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5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姚丽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统计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听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出席人数</w:t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店管理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航空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讲座时间：                              教师签字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14:00Z</dcterms:created>
  <dc:creator>Administrator</dc:creator>
  <dc:description/>
  <cp:keywords/>
  <dc:language>en-US</dc:language>
  <cp:lastModifiedBy>微软中国</cp:lastModifiedBy>
  <dcterms:modified xsi:type="dcterms:W3CDTF">2013-04-08T02:40:00Z</dcterms:modified>
  <cp:revision>15</cp:revision>
  <dc:subject/>
  <dc:title/>
</cp:coreProperties>
</file>