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侠文化对中国管理的影响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1312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侠文化对中国管理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1312        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景思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志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1010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爱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明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一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佳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成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凯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小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淑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桐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秋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冬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春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宏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庞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启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宇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侠文化对中国管理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1312        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海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思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禄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佩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英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纯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红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玉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景鑫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爽（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苑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爽（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爽（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骄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靳培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侠文化对中国管理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1312        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5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5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清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5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雅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5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5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5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柔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海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碧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倩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璐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京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喜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那艳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柱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晓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文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侠文化对中国管理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1312        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bookmarkStart w:id="0" w:name="OLE_LINK1"/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bookmarkEnd w:id="0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戚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陈明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舒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可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力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文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程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梦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绍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赫祎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曼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凯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弘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芷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辛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建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凤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凯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采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永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伯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威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凡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菲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邰秋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梦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兰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丛震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永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戚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连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鸿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喜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宏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靖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志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辛青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俊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成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文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梦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   教师签字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职</w:t>
      </w:r>
      <w:r>
        <w:rPr/>
        <w:t>12</w:t>
      </w:r>
      <w:r>
        <w:rPr/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侠文化对中国管理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1312        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碧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巩小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宝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朋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靖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 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木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曼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育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郁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芷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春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红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加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红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京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天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宝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4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晓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照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佳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丽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思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照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松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侠文化对中国管理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1312        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丽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凯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怡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振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思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飞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亚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德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成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佳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静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  教师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>Administrator</dc:creator>
  <dc:description/>
  <cp:keywords/>
  <dc:language>en-US</dc:language>
  <cp:lastModifiedBy>微软中国</cp:lastModifiedBy>
  <dcterms:modified xsi:type="dcterms:W3CDTF">2013-04-08T02:07:00Z</dcterms:modified>
  <cp:revision>13</cp:revision>
  <dc:subject/>
  <dc:title/>
</cp:coreProperties>
</file>