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学院选听《历史的天空——中国传统文化》（讲座编号：</w:t>
            </w:r>
            <w:r>
              <w:rPr>
                <w:rFonts w:cs="宋体;SimSun" w:ascii="宋体;SimSun" w:hAnsi="宋体;SimSun"/>
                <w:szCs w:val="21"/>
              </w:rPr>
              <w:t>12213</w:t>
            </w:r>
            <w:r>
              <w:rPr>
                <w:rFonts w:ascii="宋体;SimSun" w:hAnsi="宋体;SimSun" w:cs="宋体;SimSun"/>
                <w:szCs w:val="21"/>
              </w:rPr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听人数：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姜开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齐兆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孔德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高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孙镜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庞振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李天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刘立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李宏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陈艺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高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厚成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陈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黄明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单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樊高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崔胜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高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胡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姜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迟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李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冯雨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金爱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卜新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霍月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甘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霍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姜景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高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宫北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杜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侯晓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孔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裴诗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石佰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樊世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纪明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丁春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张胜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任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董艳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杨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陈思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赵超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孙君一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天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芦正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宇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马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高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校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诗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丽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燕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雪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栗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瑞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园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雪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姝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芮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美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赵思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丽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师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蔡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宋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海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彤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晏心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谭宏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立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4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思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丽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  <w:shd w:fill="FFFFFF" w:val="clear"/>
              </w:rPr>
              <w:t>赵国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赵天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杨金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郑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宋凌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  <w:shd w:fill="FFFFFF" w:val="clear"/>
              </w:rPr>
              <w:t>杨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梁海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廉德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林政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翟天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佟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明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英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晓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雅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杨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雯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宇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02015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建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商业管理系选听《历史的天空——中国传统文化》（讲座编号：</w:t>
            </w:r>
            <w:r>
              <w:rPr/>
              <w:t>12213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8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金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松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泊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照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蕴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高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晓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加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4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雪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云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4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艺悦力  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4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雪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4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冰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敬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美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4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立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彩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秀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玉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凯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宣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福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儒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宇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书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圣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庆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繁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艺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庆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森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远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列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龙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泳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颜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10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忠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4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航空系选听</w:t>
            </w:r>
            <w:r>
              <w:rPr/>
              <w:t>《历史的天空——中国传统文化》（讲座编号：</w:t>
            </w:r>
            <w:r>
              <w:rPr/>
              <w:t>12213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选听人数：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7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7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茹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7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姗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7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丽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旅游航空系选听《历史的天空——中国传统文化》（讲座编号：</w:t>
            </w:r>
            <w:r>
              <w:rPr/>
              <w:t>12213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选听人数：</w:t>
            </w:r>
            <w:r>
              <w:rPr/>
              <w:t>57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晓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姗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艾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可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长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7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菱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格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方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佳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玉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秋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又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艺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镇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怡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绅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仲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久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子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德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琦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彩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书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若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抒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天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敖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远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伊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小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/>
              <w:t>旅游管理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李小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艺术设计系选听《历史的天空——中国传统文化》（讲座编号：</w:t>
            </w:r>
            <w:r>
              <w:rPr/>
              <w:t>12213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选听人数：</w:t>
            </w:r>
            <w:r>
              <w:rPr/>
              <w:t>3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艳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冯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樊晓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佳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良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莉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天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雪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甜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亚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赛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40110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雪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玉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战月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玉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丽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悄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英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化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明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昕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新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Char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8:00Z</dcterms:created>
  <dc:creator>Lenovo User</dc:creator>
  <dc:description/>
  <cp:keywords/>
  <dc:language>en-US</dc:language>
  <cp:lastModifiedBy>Lenovo User</cp:lastModifiedBy>
  <cp:lastPrinted>2012-10-22T11:07:00Z</cp:lastPrinted>
  <dcterms:modified xsi:type="dcterms:W3CDTF">2012-10-22T03:07:00Z</dcterms:modified>
  <cp:revision>85</cp:revision>
  <dc:subject/>
  <dc:title/>
</cp:coreProperties>
</file>