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：                  </w:t>
      </w:r>
    </w:p>
    <w:p>
      <w:pPr>
        <w:pStyle w:val="Normal"/>
        <w:ind w:firstLine="3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辽宁现代服务职业技术学院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院级科研课题立项</w:t>
      </w:r>
    </w:p>
    <w:p>
      <w:pPr>
        <w:pStyle w:val="Normal"/>
        <w:jc w:val="center"/>
        <w:rPr/>
      </w:pPr>
      <w:r>
        <w:rPr/>
        <w:t>专项建设课题</w:t>
      </w:r>
    </w:p>
    <w:tbl>
      <w:tblPr>
        <w:tblW w:w="11049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3"/>
        <w:gridCol w:w="2070"/>
        <w:gridCol w:w="4515"/>
        <w:gridCol w:w="1935"/>
      </w:tblGrid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人才培养方案系统性研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万</w:t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书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课堂教学质量评价体系构建的研究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万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洪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人文素质教育教学改革研究与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万</w:t>
            </w:r>
          </w:p>
        </w:tc>
      </w:tr>
    </w:tbl>
    <w:p>
      <w:pPr>
        <w:pStyle w:val="Normal"/>
        <w:jc w:val="center"/>
        <w:rPr/>
      </w:pPr>
      <w:r>
        <w:rPr/>
        <w:t>教育教学改革重点课题</w:t>
      </w:r>
    </w:p>
    <w:tbl>
      <w:tblPr>
        <w:tblW w:w="11049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63"/>
        <w:gridCol w:w="6990"/>
        <w:gridCol w:w="1860"/>
      </w:tblGrid>
      <w:tr>
        <w:trPr>
          <w:trHeight w:val="6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POC</w:t>
            </w:r>
            <w:r>
              <w:rPr/>
              <w:t>混合式教学在我院英语实验班的行动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冰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订单式”人才培养模式在人物形象设计专业的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开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微课支撑下的化妆造型课程翻转课堂设计与实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婧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大学生素质教育要求的高校图书馆服务模式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立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学生管理视角的学风建设研究——以辽宁现代服务职业技术学院为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一般课题</w:t>
      </w:r>
    </w:p>
    <w:tbl>
      <w:tblPr>
        <w:tblW w:w="1117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5"/>
        <w:gridCol w:w="6696"/>
        <w:gridCol w:w="2829"/>
      </w:tblGrid>
      <w:tr>
        <w:trPr>
          <w:trHeight w:val="6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少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技术背景下电子商务学生“双创”教育实施途径的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校校园网络安全体系的建设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一鸣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职业导向的高职《票务销售实务》资源共享课程开发与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英语课堂互动中教师语言输入模式探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迎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质量评价体系及实现高质量就业路径研究——以辽宁现代服务职业技术学院为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德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校创业孵化基地建设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left"/>
              <w:rPr/>
            </w:pPr>
            <w:r>
              <w:rPr/>
              <w:tab/>
            </w:r>
            <w:r>
              <w:rPr/>
              <w:t>姜楠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院学生公寓管理模式探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背景下高职英语</w:t>
            </w:r>
            <w:r>
              <w:rPr/>
              <w:t>020</w:t>
            </w:r>
            <w:r>
              <w:rPr/>
              <w:t>教学模式构建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阳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环境对高职学生心理健康的影响及辅导员应对策略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本理论视角下高职院校教师薪酬激励机制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佳琦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现代服务职业技术学院固定资产精细化管理问题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雪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严肃考风考纪的工作途径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公共课英语课程改革及教学质量提升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项目教学法”在《计算机应用基础》课程改革的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校服务类英语专业校内实训基地体系建设的研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婷</cp:lastModifiedBy>
  <dcterms:modified xsi:type="dcterms:W3CDTF">2018-09-12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