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飞遍中国——自助旅行实用攻略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24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1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飞遍中国——自助旅行实用攻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4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婧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静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雨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仕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20104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连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1010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径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飞遍中国——自助旅行实用攻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4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宣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丹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5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玉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传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那金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鹏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69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鑫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娓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0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晓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文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琳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德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级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30107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飞遍中国——自助旅行实用攻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4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1"/>
            <w:r>
              <w:rPr>
                <w:rFonts w:eastAsia="仿宋_GB2312" w:ascii="仿宋_GB2312" w:hAnsi="仿宋_GB2312"/>
                <w:sz w:val="24"/>
              </w:rPr>
              <w:t>11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陈明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舒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可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程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梦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绍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赫</w:t>
            </w:r>
            <w:r>
              <w:rPr>
                <w:rFonts w:ascii="仿宋_GB2312" w:hAnsi="仿宋_GB2312"/>
                <w:sz w:val="24"/>
              </w:rPr>
              <w:t>祎</w:t>
            </w:r>
            <w:r>
              <w:rPr>
                <w:rFonts w:ascii="仿宋_GB2312" w:hAnsi="仿宋_GB2312" w:eastAsia="仿宋_GB2312"/>
                <w:sz w:val="24"/>
              </w:rPr>
              <w:t>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曼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凯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4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弘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芷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建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凤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凯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3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采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永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2010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伯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飞遍中国——自助旅行实用攻略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3124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50"/>
        <w:gridCol w:w="1686"/>
        <w:gridCol w:w="1536"/>
        <w:gridCol w:w="1391"/>
        <w:gridCol w:w="1185"/>
      </w:tblGrid>
      <w:tr>
        <w:trPr>
          <w:trHeight w:val="446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飞遍中国——自助旅行实用攻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4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圆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傲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天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福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鑫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凯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1010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宝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苏祉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兴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孟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席雪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乃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振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俊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婉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佳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晨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莹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佳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洪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五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小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冬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蕙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锦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佳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玮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级物流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春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立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梦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繁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珊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1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诗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栾廷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琳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倩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明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风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舒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立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建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财务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7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柏 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丹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全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雨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0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天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鹤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崔超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晓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3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星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01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雪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50"/>
        <w:gridCol w:w="1686"/>
        <w:gridCol w:w="1536"/>
        <w:gridCol w:w="1391"/>
        <w:gridCol w:w="1185"/>
      </w:tblGrid>
      <w:tr>
        <w:trPr>
          <w:trHeight w:val="446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飞遍中国——自助旅行实用攻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4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0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志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0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斯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金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员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未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宏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坤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红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晓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力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雪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苛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婉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晓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思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一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10</w:t>
            </w: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洪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50"/>
        <w:gridCol w:w="1686"/>
        <w:gridCol w:w="1536"/>
        <w:gridCol w:w="1391"/>
        <w:gridCol w:w="1185"/>
      </w:tblGrid>
      <w:tr>
        <w:trPr>
          <w:trHeight w:val="446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飞遍中国——自助旅行实用攻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4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玥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锦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雪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佩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嘉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璐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茹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苑乃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冰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秋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红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仲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谷百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薛东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郭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关天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丁鹏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刘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王汝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>1203019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尹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3019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杨坤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301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田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Cs w:val="28"/>
              </w:rPr>
              <w:t>航空一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3019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周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小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晶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秋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佳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3010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50"/>
        <w:gridCol w:w="1686"/>
        <w:gridCol w:w="1536"/>
        <w:gridCol w:w="1391"/>
        <w:gridCol w:w="1185"/>
      </w:tblGrid>
      <w:tr>
        <w:trPr>
          <w:trHeight w:val="446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飞遍中国——自助旅行实用攻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124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楚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入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萌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爱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玲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邰会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欣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东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慧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洪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食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02017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统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9:00Z</dcterms:created>
  <dc:creator>Administrator</dc:creator>
  <dc:description/>
  <cp:keywords/>
  <dc:language>en-US</dc:language>
  <cp:lastModifiedBy>微软中国</cp:lastModifiedBy>
  <dcterms:modified xsi:type="dcterms:W3CDTF">2013-04-16T06:17:00Z</dcterms:modified>
  <cp:revision>17</cp:revision>
  <dc:subject/>
  <dc:title/>
</cp:coreProperties>
</file>