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大学生在校期间的必修课———— 一个毕业生的就业感想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262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305"/>
        <w:gridCol w:w="1620"/>
        <w:gridCol w:w="1451"/>
        <w:gridCol w:w="1223"/>
      </w:tblGrid>
      <w:tr>
        <w:trPr>
          <w:trHeight w:val="521" w:hRule="atLeast"/>
        </w:trPr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大学生在校期间的必修课—— 一个毕业生的就业感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62</w:t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兆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凡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礼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</w:t>
            </w:r>
            <w:r>
              <w:rPr>
                <w:rFonts w:ascii="仿宋_GB2312" w:hAnsi="仿宋_GB2312"/>
                <w:szCs w:val="21"/>
              </w:rPr>
              <w:t>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绍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尚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</w:t>
            </w:r>
            <w:r>
              <w:rPr>
                <w:rFonts w:ascii="仿宋_GB2312" w:hAnsi="仿宋_GB2312"/>
                <w:szCs w:val="21"/>
              </w:rPr>
              <w:t>喆</w:t>
            </w:r>
            <w:r>
              <w:rPr>
                <w:rFonts w:ascii="仿宋_GB2312" w:hAnsi="仿宋_GB2312" w:eastAsia="仿宋_GB2312"/>
                <w:szCs w:val="21"/>
              </w:rPr>
              <w:t>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雪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筱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俊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华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铁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艾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褚胜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如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邸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晓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丹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灿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梦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美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涣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久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晓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佳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</w:t>
            </w:r>
            <w:r>
              <w:rPr>
                <w:rFonts w:ascii="仿宋_GB2312" w:hAnsi="仿宋_GB2312"/>
                <w:szCs w:val="21"/>
              </w:rPr>
              <w:t>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聂倩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媛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令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吉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晨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思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慧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宇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嫒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凡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兴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秋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艳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春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级食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今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大学生在校期间的必修课——一个毕业生的就业感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62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静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霍炎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立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林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陶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关玉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贾雨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胜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云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艳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静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凯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程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秋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裘丽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思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桂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雪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彤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子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蔺雪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大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原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春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宏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美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金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昕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非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笑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丽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亚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贺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胜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嘉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0104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3"/>
        <w:gridCol w:w="1448"/>
        <w:gridCol w:w="1600"/>
        <w:gridCol w:w="1435"/>
        <w:gridCol w:w="1211"/>
      </w:tblGrid>
      <w:tr>
        <w:trPr>
          <w:trHeight w:val="446" w:hRule="atLeast"/>
        </w:trPr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大学生在校期间的必修课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一个毕业生的就业感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62</w:t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泽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佳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琬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海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朴金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婷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淑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海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美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键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世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婷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嘉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蔺煜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9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一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铭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青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52"/>
        <w:gridCol w:w="1289"/>
        <w:gridCol w:w="1607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大学生在校期间的必修课————一个毕业生的就业感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62</w:t>
            </w:r>
          </w:p>
        </w:tc>
      </w:tr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士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文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寇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文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彩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殷代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皦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帅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祝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佳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7:00Z</dcterms:created>
  <dc:creator>USER</dc:creator>
  <dc:description/>
  <cp:keywords/>
  <dc:language>en-US</dc:language>
  <cp:lastModifiedBy>USER</cp:lastModifiedBy>
  <cp:lastPrinted>2013-10-25T10:59:00Z</cp:lastPrinted>
  <dcterms:modified xsi:type="dcterms:W3CDTF">2013-10-29T01:13:00Z</dcterms:modified>
  <cp:revision>6</cp:revision>
  <dc:subject/>
  <dc:title/>
</cp:coreProperties>
</file>