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院级课题</w:t>
      </w:r>
    </w:p>
    <w:p>
      <w:pPr>
        <w:pStyle w:val="Normal"/>
        <w:snapToGrid w:val="false"/>
        <w:spacing w:lineRule="exact" w:line="540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560"/>
        <w:gridCol w:w="1382"/>
      </w:tblGrid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金额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“教、产、研、服”四位一体的创新型物流实训基地建设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  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CA</w:t>
            </w:r>
            <w:r>
              <w:rPr>
                <w:rFonts w:ascii="仿宋" w:hAnsi="仿宋" w:cs="仿宋" w:eastAsia="仿宋"/>
                <w:sz w:val="28"/>
                <w:szCs w:val="28"/>
              </w:rPr>
              <w:t>循环顶岗实习过程管理体系构建与实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书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社会适应力为核心的高职心理健康教育模式构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范性高职院校信息化建设深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销售实务理实一体化教学模式改革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数据下《人力资源管理》课程双元创新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金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院校“双师型”教学团队建设创新研究——以我院为个案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艳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院大学生体质健康状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成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素质课程对学生就业及发展的作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振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院“全程导师制”实施体系研究——以我院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CDIO</w:t>
            </w:r>
            <w:r>
              <w:rPr>
                <w:rFonts w:ascii="仿宋" w:hAnsi="仿宋" w:cs="仿宋" w:eastAsia="仿宋"/>
                <w:sz w:val="28"/>
                <w:szCs w:val="28"/>
              </w:rPr>
              <w:t>理念的软件专业人才培养模式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红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图书馆参与校园文化建设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  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6:00Z</dcterms:created>
  <dc:creator>lenovo</dc:creator>
  <dc:description/>
  <cp:keywords/>
  <dc:language>en-US</dc:language>
  <cp:lastModifiedBy>lenovo</cp:lastModifiedBy>
  <dcterms:modified xsi:type="dcterms:W3CDTF">2015-03-05T05:39:00Z</dcterms:modified>
  <cp:revision>2</cp:revision>
  <dc:subject/>
  <dc:title/>
</cp:coreProperties>
</file>