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装修重装饰——现代家装风格趋势解析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6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丽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云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福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仇肇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明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婧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静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思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颜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英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凤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秋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梦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学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相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忠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彦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宇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明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凤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滢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浚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启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冰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文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柳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旅游航空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装修重装饰——现代家装风格趋势解析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4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娓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喜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丽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梦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清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柱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清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雅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柔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云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鑫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李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明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艺术设计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装修重装饰——现代家装风格趋势解析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选听人数：</w:t>
            </w:r>
            <w:r>
              <w:rPr/>
              <w:t>3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家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飞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若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映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薇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香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忠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国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爱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天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1104010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桐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璇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佘晓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dcterms:modified xsi:type="dcterms:W3CDTF">2012-10-09T02:55:00Z</dcterms:modified>
  <cp:revision>36</cp:revision>
  <dc:subject/>
  <dc:title/>
</cp:coreProperties>
</file>