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酒店管理学院选听《</w:t>
            </w:r>
            <w:r>
              <w:rPr>
                <w:rFonts w:ascii="宋体;SimSun" w:hAnsi="宋体;SimSun" w:cs="宋体;SimSun"/>
                <w:szCs w:val="21"/>
              </w:rPr>
              <w:t>服装纺织品的鉴别与养护</w:t>
            </w:r>
            <w:r>
              <w:rPr/>
              <w:t>》（讲座编号：</w:t>
            </w:r>
            <w:r>
              <w:rPr/>
              <w:t>1222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10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树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鹏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晓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兆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凡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若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国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立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沐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显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隋仲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天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弓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晓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小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梦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宇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思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祝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仁真郎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王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王宏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肖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杨再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张传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张景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周世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冯云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韩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李功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李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李佳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李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刘玉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刘志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路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任海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王佳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关富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6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宋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吴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闫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于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冯婉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花笑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具恩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李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刘思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刘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马赫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孟金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石翔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房博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王丹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闫圣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烹饪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6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祝金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楚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入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萌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金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春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爱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玲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邰会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欣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东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慧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洪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食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商业管理系选听《</w:t>
            </w:r>
            <w:r>
              <w:rPr>
                <w:rFonts w:ascii="宋体;SimSun" w:hAnsi="宋体;SimSun" w:cs="宋体;SimSun"/>
                <w:szCs w:val="21"/>
              </w:rPr>
              <w:t>服装纺织品的鉴别与养护</w:t>
            </w:r>
            <w:r>
              <w:rPr/>
              <w:t>》（讲座编号：</w:t>
            </w:r>
            <w:r>
              <w:rPr/>
              <w:t>1222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选听人数：</w:t>
            </w:r>
            <w:r>
              <w:rPr/>
              <w:t>9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诗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思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秀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白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凤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云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营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美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婉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琦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广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雨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连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全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冰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廷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财务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星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芷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京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红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明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连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012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菲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易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丹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冬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010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丹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晨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佳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0101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韩傲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杜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210"/>
              <w:rPr/>
            </w:pPr>
            <w:r>
              <w:rPr/>
              <w:t>于碧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巩晓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婧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朱世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鹏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1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7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三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4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</w:tr>
    </w:tbl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航空系选听</w:t>
            </w: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服装纺织品的鉴别与养护</w:t>
            </w:r>
            <w:r>
              <w:rPr/>
              <w:t>》（讲座编号：</w:t>
            </w:r>
            <w:r>
              <w:rPr/>
              <w:t>1222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选听人数：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人                        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茹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姗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丽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英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哓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英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7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冰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冬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梅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邱雪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佳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又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欣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倚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钰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洪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雪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锦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洪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译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天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奚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彤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斯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国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学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佳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服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彬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恩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玮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海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思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乔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战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海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艺术设计系选听《</w:t>
            </w:r>
            <w:r>
              <w:rPr>
                <w:rFonts w:ascii="宋体;SimSun" w:hAnsi="宋体;SimSun" w:cs="宋体;SimSun"/>
                <w:szCs w:val="21"/>
              </w:rPr>
              <w:t>服装纺织品的鉴别与养护</w:t>
            </w:r>
            <w:r>
              <w:rPr/>
              <w:t>》（讲座编号：</w:t>
            </w:r>
            <w:r>
              <w:rPr/>
              <w:t>1222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选听人数：</w:t>
            </w:r>
            <w:r>
              <w:rPr/>
              <w:t>3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凯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亚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再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佳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雅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漫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2040110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成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紫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浩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玉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思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小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科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呈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=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cp:lastPrinted>2012-10-15T10:08:00Z</cp:lastPrinted>
  <dcterms:modified xsi:type="dcterms:W3CDTF">2012-10-15T02:09:00Z</dcterms:modified>
  <cp:revision>73</cp:revision>
  <dc:subject/>
  <dc:title/>
</cp:coreProperties>
</file>