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从中英习语看中外文化差异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1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从中英习语看中外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菱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8"/>
        <w:gridCol w:w="1800"/>
        <w:gridCol w:w="900"/>
        <w:gridCol w:w="1034"/>
      </w:tblGrid>
      <w:tr>
        <w:trPr>
          <w:trHeight w:val="446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从中英习语看中外文化差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蕴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丽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雨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天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温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红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京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学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风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舒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慧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</w:t>
            </w: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３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明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婧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颖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从中英习语看中外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员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未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坤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力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雪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岢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从中英习语看中外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君一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正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姝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芮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师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海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思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Administrator</dc:creator>
  <dc:description/>
  <cp:keywords/>
  <dc:language>en-US</dc:language>
  <cp:lastModifiedBy>USER</cp:lastModifiedBy>
  <dcterms:modified xsi:type="dcterms:W3CDTF">2013-12-02T01:58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