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选听《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韩国游海外领队带团技巧</w:t>
      </w:r>
      <w:r>
        <w:rPr>
          <w:rFonts w:ascii="仿宋_GB2312" w:hAnsi="仿宋_GB2312" w:cs="宋体;SimSun" w:eastAsia="仿宋_GB2312"/>
          <w:b/>
          <w:sz w:val="28"/>
          <w:szCs w:val="28"/>
        </w:rPr>
        <w:t>》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讲座编号：</w:t>
      </w:r>
      <w:r>
        <w:rPr>
          <w:rFonts w:eastAsia="仿宋_GB2312" w:cs="宋体;SimSun" w:ascii="仿宋_GB2312" w:hAnsi="仿宋_GB2312"/>
          <w:b/>
          <w:sz w:val="28"/>
          <w:szCs w:val="28"/>
        </w:rPr>
        <w:t>14135</w:t>
      </w:r>
      <w:r>
        <w:rPr>
          <w:rFonts w:ascii="仿宋_GB2312" w:hAnsi="仿宋_GB2312" w:cs="宋体;SimSun" w:eastAsia="仿宋_GB2312"/>
          <w:b/>
          <w:sz w:val="28"/>
          <w:szCs w:val="28"/>
        </w:rPr>
        <w:t>）学生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韩国游海外领队带团技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135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沐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金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史小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梦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叶宇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思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晓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于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花笑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孟金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祝金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40110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冯婉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石翔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房博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丹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30108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宋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艳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闫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具恩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8"/>
        <w:gridCol w:w="32"/>
        <w:gridCol w:w="1420"/>
        <w:gridCol w:w="1608"/>
        <w:gridCol w:w="39"/>
        <w:gridCol w:w="1401"/>
        <w:gridCol w:w="13"/>
        <w:gridCol w:w="1201"/>
      </w:tblGrid>
      <w:tr>
        <w:trPr>
          <w:trHeight w:val="446" w:hRule="atLeast"/>
        </w:trPr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讲座名称： 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  韩国游海外领队带团技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14135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Style w:val="HTML"/>
                <w:rFonts w:ascii="仿宋_GB2312" w:hAnsi="仿宋_GB2312" w:eastAsia="仿宋_GB2312"/>
                <w:sz w:val="21"/>
                <w:szCs w:val="21"/>
              </w:rPr>
              <w:t>商业管理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营销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3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赵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营销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3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李晶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营销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3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刘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营销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3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曹静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营销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3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崔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财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3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范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财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3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孙婷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财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2017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郝金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财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2017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吕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财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2017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王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财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101013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陈慧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财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3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吕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财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330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孙健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财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3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王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02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韩松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02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金宣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02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金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02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李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02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陈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02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董思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2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02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李玲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2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2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孙媛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2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2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刘婉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2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2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苏丹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2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柏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2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2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李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2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2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李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2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2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刘晓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2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2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穆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3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任微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3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3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张百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3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3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张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3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3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赵闯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3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3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谢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3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杨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3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3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张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3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3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赵红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骏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杜晓宇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4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洪涛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5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晨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6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明轩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101007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晓强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8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孔德明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1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晓彤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1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小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13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冬雪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14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蕙萃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15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锦君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16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姚佳琦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17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淼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18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晓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1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裴营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2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秦玮墨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2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陆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488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蔡晨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073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春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国游海外领队带团技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135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设计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婉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思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晓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翟思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一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洪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浩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云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才鹤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雪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纪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艳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樊晓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佳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良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讲座名称：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韩国游海外领队带团技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135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娄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佩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锦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潘雪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贾玥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小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鲁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冯艾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怡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姚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振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9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钰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9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文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苗馨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高职</w:t>
      </w:r>
      <w:r>
        <w:rPr>
          <w:rFonts w:cs="宋体;SimSun" w:ascii="宋体;SimSun" w:hAnsi="宋体;SimSun"/>
          <w:b/>
          <w:kern w:val="0"/>
          <w:sz w:val="30"/>
          <w:szCs w:val="30"/>
        </w:rPr>
        <w:t>12</w:t>
      </w:r>
      <w:r>
        <w:rPr>
          <w:rFonts w:ascii="宋体;SimSun" w:hAnsi="宋体;SimSun" w:cs="宋体;SimSun"/>
          <w:b/>
          <w:kern w:val="0"/>
          <w:sz w:val="30"/>
          <w:szCs w:val="30"/>
        </w:rPr>
        <w:t>级学生参与“辽服讲坛”学术讲座名单统计</w:t>
      </w:r>
    </w:p>
    <w:p>
      <w:pPr>
        <w:pStyle w:val="Normal"/>
        <w:ind w:firstLine="562"/>
        <w:jc w:val="center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067"/>
      </w:tblGrid>
      <w:tr>
        <w:trPr>
          <w:trHeight w:val="5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选听人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际出席人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酒店管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业管理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旅游航空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设计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讲坛时间：                           主讲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HTML">
    <w:name w:val="HTML 打字机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47:00Z</dcterms:created>
  <dc:creator>Administrator</dc:creator>
  <dc:description/>
  <cp:keywords/>
  <dc:language>en-US</dc:language>
  <cp:lastModifiedBy>USER</cp:lastModifiedBy>
  <cp:lastPrinted>2014-04-08T10:44:00Z</cp:lastPrinted>
  <dcterms:modified xsi:type="dcterms:W3CDTF">2014-04-08T02:46:00Z</dcterms:modified>
  <cp:revision>5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