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/>
              <w:t>酒店管理学院选听《礼仪中的情商，平凡人的智慧》（编号：</w:t>
            </w:r>
            <w:r>
              <w:rPr/>
              <w:t>12134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听人数：</w:t>
            </w:r>
            <w:r>
              <w:rPr/>
              <w:t>64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2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2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宏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丹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洪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萍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红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晓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彩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雪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丽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天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庆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有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睿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兴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经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德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九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7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晓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7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东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寇文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仁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龙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博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吉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昌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清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政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岩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翰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鹏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勇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嘉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璐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雅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宇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思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莹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庆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高烹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03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/>
              <w:t>艺术设计系选听《礼仪中的情商，平凡人的智慧》（编号：</w:t>
            </w:r>
            <w:r>
              <w:rPr/>
              <w:t>12134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听人数：</w:t>
            </w:r>
            <w:r>
              <w:rPr/>
              <w:t>33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7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7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7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世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飞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思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7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玉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思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苑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公关礼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禄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滕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子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晴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婷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12" w:leader="none"/>
                <w:tab w:val="right" w:pos="2304" w:leader="none"/>
              </w:tabs>
              <w:jc w:val="center"/>
              <w:rPr/>
            </w:pPr>
            <w:r>
              <w:rPr/>
              <w:t>1004010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是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隋功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海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仲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世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婷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12" w:leader="none"/>
                <w:tab w:val="right" w:pos="2304" w:leader="none"/>
              </w:tabs>
              <w:jc w:val="center"/>
              <w:rPr/>
            </w:pPr>
            <w:r>
              <w:rPr/>
              <w:t>1004010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是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隋功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海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仲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物形象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世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航空系选听《礼仪中的情商，平凡人的智慧》（编号：</w:t>
            </w:r>
            <w:r>
              <w:rPr/>
              <w:t>12134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听人数：</w:t>
            </w:r>
            <w:r>
              <w:rPr/>
              <w:t>62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7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7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7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娓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7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7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7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媛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7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惠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7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晓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7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7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7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7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琳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7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奕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7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晓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晓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晓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晓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饶亚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成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羞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庆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亚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6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7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7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7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经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7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宏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7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7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腾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4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倩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4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丽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4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诗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4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4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4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胜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4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超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4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野媛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3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3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03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李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鑫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海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碧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10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105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105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105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雅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106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冬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106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晋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106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管理系选听《礼仪中的情商，平凡人的智慧》（编号：</w:t>
            </w:r>
            <w:r>
              <w:rPr/>
              <w:t>12134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听人数：</w:t>
            </w:r>
            <w:r>
              <w:rPr/>
              <w:t>70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志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立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珊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1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付广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竹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眀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1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宫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伟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晓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新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莹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佳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明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诗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晓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艳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仁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莹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梦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小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穆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3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新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3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思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3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美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3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秋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3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文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冰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宇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德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亚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路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艺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云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电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寇文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电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电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婷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电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国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克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凯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冰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娴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迎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永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讲座时间：</w:t>
      </w:r>
      <w:r>
        <w:rPr>
          <w:rFonts w:eastAsia="Times New Roman"/>
        </w:rPr>
        <w:t xml:space="preserve">                                   </w:t>
      </w:r>
      <w:r>
        <w:rPr/>
        <w:t>教师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54:00Z</dcterms:created>
  <dc:creator>Lenovo User</dc:creator>
  <dc:description/>
  <cp:keywords/>
  <dc:language>en-US</dc:language>
  <cp:lastModifiedBy>Lenovo User</cp:lastModifiedBy>
  <cp:lastPrinted>2012-05-22T09:55:00Z</cp:lastPrinted>
  <dcterms:modified xsi:type="dcterms:W3CDTF">2012-06-11T03:19:00Z</dcterms:modified>
  <cp:revision>57</cp:revision>
  <dc:subject/>
  <dc:title/>
</cp:coreProperties>
</file>