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学院选听《我的大学如何度过》（讲座编号：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  <w:shd w:fill="FFFFFF" w:val="clear"/>
              </w:rPr>
              <w:t>赵国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赵天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金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郑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宋凌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  <w:shd w:fill="FFFFFF" w:val="clear"/>
              </w:rPr>
              <w:t>杨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梁海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廉德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林政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翟天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佟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明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英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晓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雅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杨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雯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宇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建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张弘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碧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张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C0C0C0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C0C0C0" w:val="clear"/>
              </w:rPr>
              <w:t>120201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周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颀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C0C0C0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C0C0C0" w:val="clear"/>
              </w:rPr>
              <w:t>1202015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阳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80"/>
                <w:szCs w:val="21"/>
                <w:shd w:fill="FFFFFF" w:val="clear"/>
              </w:rPr>
              <w:t>1202015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祖志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誉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佳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佳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曾兴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张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  <w:shd w:fill="FFFFFF" w:val="clear"/>
              </w:rPr>
              <w:t>张金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赵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赵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肇启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  <w:shd w:fill="FFFFFF" w:val="clear"/>
              </w:rPr>
              <w:t>阎思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国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重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吴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思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  <w:shd w:fill="FFFFFF" w:val="clear"/>
              </w:rPr>
              <w:t>刘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卢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何祉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贾广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崔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戴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范元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何庆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孟兆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szCs w:val="21"/>
                <w:shd w:fill="FFFFFF" w:val="clear"/>
              </w:rPr>
              <w:t>薛立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郭阳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皮栩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天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谢怡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刘嘉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  <w:shd w:fill="FFFFFF" w:val="clear"/>
              </w:rPr>
              <w:t>姚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姜宇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于海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张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周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  <w:shd w:fill="FFFFFF" w:val="clear"/>
              </w:rPr>
              <w:t>许月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林思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晓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秦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赵思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娄红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四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郭胜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管理系选听《我的大学如何度过》（讲座编号：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凯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馨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凯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佳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健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红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清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1010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天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民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鑫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艳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全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1010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苏祉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乃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宝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振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雪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凌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惠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五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佳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佳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孟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01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婉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玮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骏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艳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小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艳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洪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冬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璐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庆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庆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光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小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圆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镁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铭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靖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晗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列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龙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泳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颜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凌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馨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俊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航空系选听《我的大学如何度过》（讲座编号：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嘉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晓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圣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佳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牟佳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镇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久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雪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锦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洪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洪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汝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坤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德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熙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禹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晏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思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楚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飞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选听《我的大学如何度过》（讲座编号：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艳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冯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佳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天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雪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甜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赛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玉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月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玉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丽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悄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英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化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昕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时间：                                   教师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Lenovo User</dc:creator>
  <dc:description/>
  <cp:keywords/>
  <dc:language>en-US</dc:language>
  <cp:lastModifiedBy>Lenovo User</cp:lastModifiedBy>
  <cp:lastPrinted>2012-11-05T10:05:00Z</cp:lastPrinted>
  <dcterms:modified xsi:type="dcterms:W3CDTF">2012-11-07T02:31:00Z</dcterms:modified>
  <cp:revision>105</cp:revision>
  <dc:subject/>
  <dc:title/>
</cp:coreProperties>
</file>