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5"/>
        <w:gridCol w:w="1816"/>
        <w:gridCol w:w="1271"/>
        <w:gridCol w:w="1634"/>
        <w:gridCol w:w="1251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食品添加剂与饮食健康》（讲座编号：</w:t>
            </w:r>
            <w:r>
              <w:rPr/>
              <w:t>12143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兰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震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新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鸿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喜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靖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青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俊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成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梦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慧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超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思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雨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金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设计系选听《食品添加剂与饮食健康》（讲座编号：</w:t>
            </w:r>
            <w:r>
              <w:rPr/>
              <w:t>12143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航空系选听《食品添加剂与饮食健康》（讲座编号：</w:t>
            </w:r>
            <w:r>
              <w:rPr/>
              <w:t>12143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5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/>
            </w:pPr>
            <w:r>
              <w:rPr/>
              <w:t>刘苏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京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center"/>
              <w:rPr/>
            </w:pPr>
            <w:r>
              <w:rPr/>
              <w:t>王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诗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思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宏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庆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高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佳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红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雨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春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周扬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路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邝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宾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云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业管理系选听《食品添加剂与饮食健康》（讲座编号：</w:t>
            </w:r>
            <w:r>
              <w:rPr/>
              <w:t>12143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国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晓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晓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凤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宇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胜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彬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铭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书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胜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兴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建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颜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诗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仁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肇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心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颜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丽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淑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桐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英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泰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竹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010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沭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雅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京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雅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逸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明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宇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珊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圆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海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4-23T09:42:00Z</cp:lastPrinted>
  <dcterms:modified xsi:type="dcterms:W3CDTF">2012-05-07T08:20:00Z</dcterms:modified>
  <cp:revision>108</cp:revision>
  <dc:subject/>
  <dc:title/>
</cp:coreProperties>
</file>