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选听《侠文化对管理的影响》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讲座编号：</w:t>
      </w:r>
      <w:r>
        <w:rPr>
          <w:rFonts w:eastAsia="仿宋_GB2312" w:cs="宋体;SimSun" w:ascii="仿宋_GB2312" w:hAnsi="仿宋_GB2312"/>
          <w:b/>
          <w:sz w:val="28"/>
          <w:szCs w:val="28"/>
        </w:rPr>
        <w:t>14122</w:t>
      </w:r>
      <w:r>
        <w:rPr>
          <w:rFonts w:ascii="仿宋_GB2312" w:hAnsi="仿宋_GB2312" w:cs="宋体;SimSun" w:eastAsia="仿宋_GB2312"/>
          <w:b/>
          <w:sz w:val="28"/>
          <w:szCs w:val="28"/>
        </w:rPr>
        <w:t>）学生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侠文化对管理的影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122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栾嘉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牟文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邵慧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毕新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星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亚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包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余良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春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薇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艳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千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宋晓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冯一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翟艺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郭程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雅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雨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邸惠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于海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党明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敬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葛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宏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许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丽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晨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史晓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宏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于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于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屈雪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梦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郭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亦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7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郡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7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禹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7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7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谭恺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7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7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秀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7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天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7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7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秋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7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吉晓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何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嘉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欣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田佳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8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朴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7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7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牟晓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7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紫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7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超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学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7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7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启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7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荣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7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房兴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侠文化对管理的影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122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业管理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唐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艳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傲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明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侯佳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晓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一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罗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董红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佳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香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齐海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冯嘉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蒋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梦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傲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佳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秋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苗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邱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苏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3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邵莹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3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曹建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晓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宗宇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</w:t>
            </w:r>
            <w:r>
              <w:rPr>
                <w:rFonts w:ascii="仿宋_GB2312" w:hAnsi="仿宋_GB2312" w:cs="宋体;SimSun"/>
                <w:szCs w:val="21"/>
              </w:rPr>
              <w:t>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婧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郝诗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付洪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3010103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吕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春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范玉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边馥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永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铮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梁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家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春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邓青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昊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友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丽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隋闪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梁禹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纪雪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龚佳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宇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玲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天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罗明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庄美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云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姚树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振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鲁晓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立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清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宇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佳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童志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1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1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程子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20"/>
        <w:gridCol w:w="1448"/>
        <w:gridCol w:w="1600"/>
        <w:gridCol w:w="1434"/>
        <w:gridCol w:w="1212"/>
      </w:tblGrid>
      <w:tr>
        <w:trPr>
          <w:trHeight w:val="446" w:hRule="atLeast"/>
        </w:trPr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侠文化对管理的影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122</w:t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9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曲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王慧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窦晓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温嘉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宏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志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兴莹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陶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蔺玉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秦嘉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史骄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馨</w:t>
            </w:r>
            <w:r>
              <w:rPr>
                <w:rFonts w:ascii="仿宋_GB2312" w:hAnsi="仿宋_GB2312" w:cs="宋体;SimSun"/>
                <w:szCs w:val="21"/>
              </w:rPr>
              <w:t>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蕊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晓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丽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鞠晓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诗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婷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淑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邹美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一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苏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乔俊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新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嘉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霄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诗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葛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淼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晨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侠文化对管理的影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122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设计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3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那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月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芦思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美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余雅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丽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梁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靖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宿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蔡舒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邹丽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遮艳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丽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毛欣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晓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齐茉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廉美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苏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1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范淇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7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40112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62"/>
        <w:jc w:val="center"/>
        <w:rPr/>
      </w:pPr>
      <w:r>
        <w:rPr/>
        <w:t>高职</w:t>
      </w:r>
      <w:r>
        <w:rPr/>
        <w:t>13</w:t>
      </w:r>
      <w:r>
        <w:rPr/>
        <w:t>级学生参与“辽服讲坛”学术讲座名单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6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选听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际出席人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管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管理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航空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讲坛时间：                                     主讲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2:18:00Z</dcterms:created>
  <dc:creator>Administrator</dc:creator>
  <dc:description/>
  <cp:keywords/>
  <dc:language>en-US</dc:language>
  <cp:lastModifiedBy>USER</cp:lastModifiedBy>
  <dcterms:modified xsi:type="dcterms:W3CDTF">2014-04-01T02:04:00Z</dcterms:modified>
  <cp:revision>6</cp:revision>
  <dc:subject/>
  <dc:title/>
</cp:coreProperties>
</file>