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酒店管理学院选听《应对压力，感受幸福》（讲座编号：</w:t>
            </w:r>
            <w:r>
              <w:rPr/>
              <w:t>122</w:t>
            </w:r>
            <w:r>
              <w:rPr/>
              <w:t>3</w:t>
            </w:r>
            <w:r>
              <w:rPr/>
              <w:t>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6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兰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震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永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戚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新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连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鸿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喜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宏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靖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辛青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俊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成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1020103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梦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020104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巢凤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郎山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雨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炜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玉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文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建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雨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泽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韦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达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殿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玉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红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洁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松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尤甜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天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4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祥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万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志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连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艳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bCs/>
              </w:rPr>
              <w:t>11020105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应对压力，感受幸福》（讲座编号：</w:t>
            </w:r>
            <w:r>
              <w:rPr/>
              <w:t>122</w:t>
            </w:r>
            <w:r>
              <w:rPr/>
              <w:t>3</w:t>
            </w:r>
            <w:r>
              <w:rPr/>
              <w:t>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6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刘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广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会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梦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108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佳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成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甜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雨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海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春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紫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小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冬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艳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小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明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颜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荣艳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春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晓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家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思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鹏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宇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5"/>
        <w:gridCol w:w="2116"/>
        <w:gridCol w:w="1219"/>
        <w:gridCol w:w="1526"/>
        <w:gridCol w:w="1177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航空系选听</w:t>
            </w:r>
            <w:r>
              <w:rPr/>
              <w:t>《应对压力，感受幸福》（讲座编号：</w:t>
            </w:r>
            <w:r>
              <w:rPr/>
              <w:t>122</w:t>
            </w:r>
            <w:r>
              <w:rPr/>
              <w:t>3</w:t>
            </w:r>
            <w:r>
              <w:rPr/>
              <w:t>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选听人数：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慧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珊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晶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诗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凤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德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云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耀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项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宣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丹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婉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扈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秀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晋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琬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思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士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双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大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艺术设计系选听《应对压力，感受幸福》（讲座编号：</w:t>
            </w:r>
            <w:r>
              <w:rPr/>
              <w:t>122</w:t>
            </w:r>
            <w:r>
              <w:rPr/>
              <w:t>3</w:t>
            </w:r>
            <w:r>
              <w:rPr/>
              <w:t>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2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美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宇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宇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11040107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晓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丽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东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世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佳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楠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曼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/>
              <w:t>110401078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思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杉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cp:lastPrinted>2012-10-15T10:08:00Z</cp:lastPrinted>
  <dcterms:modified xsi:type="dcterms:W3CDTF">2012-10-29T01:09:00Z</dcterms:modified>
  <cp:revision>87</cp:revision>
  <dc:subject/>
  <dc:title/>
</cp:coreProperties>
</file>