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学院选听《做一个大写的人》（讲座编号：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选听人数：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                        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胜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雨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爱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新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月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景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北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晓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诗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佰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世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明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春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胜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16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艳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超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孙君一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天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芦正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宇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马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高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彭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校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诗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卢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刘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常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刘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毛丽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园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雪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姝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芮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美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思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师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彤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心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宏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立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4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思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2015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丽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管理系选听《做一个大写的人》（讲座编号：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选听人数：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人                        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美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1012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加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可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亚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舒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明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风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倩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馨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梦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级汽车二班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佳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1011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安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忠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宗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德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1010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冬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琳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乃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宝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光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小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圆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晗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森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丽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冰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媛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城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宝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旭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春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明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闯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红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京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百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琳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宣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鑫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亚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富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庆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铭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安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忠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宗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蒙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全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书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繁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冬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佳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航空系选听《做一个大写的人》（讲座编号：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选听人数：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人                        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可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长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泽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博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宵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莉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英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方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格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玉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春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美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俊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馨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宇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博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景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馨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冰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文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丽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月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昀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百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东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天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丁鹏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懿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一个大写的人》（讲座编号：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选听人数：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人                        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志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斯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金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员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未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红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吴坤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红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小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力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雪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苛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婉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小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翟思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一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洪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浩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云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才鹤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皓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忠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冠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雪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时间：                                   教师签字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Char">
    <w:name w:val="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8:00Z</dcterms:created>
  <dc:creator>Lenovo User</dc:creator>
  <dc:description/>
  <cp:keywords/>
  <dc:language>en-US</dc:language>
  <cp:lastModifiedBy>Lenovo User</cp:lastModifiedBy>
  <cp:lastPrinted>2012-11-05T10:05:00Z</cp:lastPrinted>
  <dcterms:modified xsi:type="dcterms:W3CDTF">2012-11-07T02:06:00Z</dcterms:modified>
  <cp:revision>104</cp:revision>
  <dc:subject/>
  <dc:title/>
</cp:coreProperties>
</file>