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辽服讲坛”学术讲座实施细则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主讲老师应认真准备讲座，发挥“辽服讲坛”的育人和学术交流功能，保证讲座的学术质量和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科研处负责与教师核对主讲教师本人简介、讲座题目、讲座时间，沟通住宿等具体事宜，如有变动和其他需求，请主讲教师及时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在学术报告厅举行讲座的教师，请于讲座举办之前，到科研处办理使用手续，填写《学术报告厅使用单》；在其他教室举行讲座的教师，请于讲座举办之前与科研处沟通教室使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教师在讲座开始之前要检查多媒体播放器、话筒、投影仪是否正常，如遇特殊情况无法正常开展讲座，请速与科研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请教师及时到科研处领取《选听学生名单》；依据学院对参与“辽服讲坛”的学生实施奖励学分制的要求，教师要严格考勤，在《选听学生名单》中认真记录学生的出勤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请教师在讲座开始前</w:t>
      </w:r>
      <w:r>
        <w:rPr>
          <w:sz w:val="24"/>
        </w:rPr>
        <w:t>10</w:t>
      </w:r>
      <w:r>
        <w:rPr>
          <w:sz w:val="24"/>
        </w:rPr>
        <w:t>分钟到场，拷贝课件，维持好学生听讲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sz w:val="24"/>
        </w:rPr>
        <w:t>在讲座结束后，教师要保证讲座场所的卫生，做好安全防护工作。安排学生打扫讲座场所，</w:t>
      </w:r>
      <w:r>
        <w:rPr>
          <w:rFonts w:ascii="宋体;SimSun" w:hAnsi="宋体;SimSun" w:cs="宋体;SimSun"/>
          <w:kern w:val="0"/>
          <w:sz w:val="24"/>
        </w:rPr>
        <w:t>清除桌椅污垢、保持地面干净等；</w:t>
      </w:r>
      <w:r>
        <w:rPr>
          <w:sz w:val="24"/>
        </w:rPr>
        <w:t>教师要关闭设备，关窗、锁门等，如遇意外事件必须及时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请教师保存好讲稿、讲座</w:t>
      </w:r>
      <w:r>
        <w:rPr>
          <w:sz w:val="24"/>
        </w:rPr>
        <w:t>PPT</w:t>
      </w:r>
      <w:r>
        <w:rPr>
          <w:sz w:val="24"/>
        </w:rPr>
        <w:t>、讲座照片等纪实材料，连同学生出勤情况记录于讲座结束后</w:t>
      </w:r>
      <w:r>
        <w:rPr>
          <w:sz w:val="24"/>
        </w:rPr>
        <w:t>2</w:t>
      </w:r>
      <w:r>
        <w:rPr>
          <w:sz w:val="24"/>
        </w:rPr>
        <w:t>日内报送科研处，以便材料存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学院对开设“辽服讲坛”讲座的教师在科研业绩考核时给予加分，并适当给予讲课费补助，费用发放方式，由组织人事部和财务处统一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科研处不定期检查主讲教师开展学术讲座活动的实际效果，提出改革、充实讲座内容等建议，并抽查学生出勤情况，请教师及时进行总结、完善讲座内容和演示文稿，提升学术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科研处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〇一二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7:00Z</dcterms:created>
  <dc:creator>Lenovo User</dc:creator>
  <dc:description/>
  <cp:keywords/>
  <dc:language>en-US</dc:language>
  <cp:lastModifiedBy>Lenovo User</cp:lastModifiedBy>
  <cp:lastPrinted>2012-09-14T14:00:00Z</cp:lastPrinted>
  <dcterms:modified xsi:type="dcterms:W3CDTF">2012-09-14T06:55:00Z</dcterms:modified>
  <cp:revision>15</cp:revision>
  <dc:subject/>
  <dc:title/>
</cp:coreProperties>
</file>