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年度辽宁经济社会发展立项课题</w:t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选 题 指 南</w:t>
      </w:r>
    </w:p>
    <w:p>
      <w:pPr>
        <w:pStyle w:val="Style14"/>
        <w:spacing w:lineRule="exact" w:line="600"/>
        <w:ind w:firstLine="573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《选题指南》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学科门类拟题。申报者可参考本《选题指南》中所列选题题目的领域、方向和范围，结合本人或课题组已有研究基础和方向，选题或自拟题目进行申报。申报者须在《申报表》首页认真填好申报题目或参考选题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大小题号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以便专家评审、优选，避免重复研究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例如，选择申报第三类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题，应当在表格内填写“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1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Style14"/>
        <w:spacing w:lineRule="exact" w:line="500" w:before="312" w:after="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华文行楷;宋体" w:hAnsi="华文行楷;宋体" w:cs="仿宋_GB2312" w:eastAsia="华文行楷;宋体"/>
          <w:color w:val="000000"/>
          <w:sz w:val="44"/>
          <w:szCs w:val="44"/>
        </w:rPr>
        <w:t>参 考 选 题</w:t>
      </w:r>
    </w:p>
    <w:p>
      <w:pPr>
        <w:pStyle w:val="Style14"/>
        <w:spacing w:lineRule="exact" w:line="500" w:before="156" w:after="156"/>
        <w:ind w:firstLine="573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一、马克思主义（含马克思主义、科学社会主义与国际共产主义运动、中国共产党党史与中国共产党党的建设、思想政治教育）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克思主义理论当代价值研究</w:t>
      </w:r>
    </w:p>
    <w:p>
      <w:pPr>
        <w:pStyle w:val="Normal"/>
        <w:numPr>
          <w:ilvl w:val="1"/>
          <w:numId w:val="2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马克思主义中国化与“中国模式”、“中国道路”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克思主义理论与转变经济、文化、社会发展方式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克思主义理论与中国传统优秀文化结合创新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克思主义中国化发展动力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化多样性与坚持马克思主义指导地位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社会主义核心价值体系融入国民教育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克思主义中国化在辽宁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克思主义理论与当代大学生的政治信仰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方新社会运动与当代资本主义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思想政治教育的文化功能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思想政治理论课教材体系向教学体系转换研究</w:t>
      </w:r>
    </w:p>
    <w:p>
      <w:pPr>
        <w:pStyle w:val="Style14"/>
        <w:spacing w:lineRule="exact" w:line="500" w:before="156" w:after="156"/>
        <w:ind w:firstLine="596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二、法学（含法学、政治学、社会学、民族学）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关于我省社会信用体系建设的现状及对策建议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劳动权保障的国家义务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民基本权利法律保障问题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本市场法律监管改革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国海外利益保护的法律问题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社会保险法实施与辽宁（农村）社会保障制度完善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市场深化与辽宁集体建设用地使用权流转制度重构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强和创新社会管理法律保障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态文明建设中的法律保障问题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农村义务教育法律保障问题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农民权益法律保障问题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消费者权益法律保障问题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食品安全法律保障问题研究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阳经济区同城化、一体化中的法律问题研究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辽宁省社会管理体制创新的现状、问题及对策研究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辽宁省“扩权强县”试点改革的跟踪研究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辽宁省网络舆情的监测、预警与应对机制研究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辽宁省群体性应急事件的政府应对机制研究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辽宁省新经济组织发展的现状、影响及治理研究</w:t>
      </w:r>
    </w:p>
    <w:p>
      <w:pPr>
        <w:pStyle w:val="Style14"/>
        <w:spacing w:lineRule="exact" w:line="500" w:before="156" w:after="156"/>
        <w:ind w:firstLine="573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三、哲学（含哲学、逻辑学、宗教学）</w:t>
      </w:r>
    </w:p>
    <w:p>
      <w:pPr>
        <w:pStyle w:val="Style14"/>
        <w:numPr>
          <w:ilvl w:val="1"/>
          <w:numId w:val="2"/>
        </w:numPr>
        <w:spacing w:lineRule="exact" w:line="500" w:before="156" w:after="15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马克思主义大众化与群众化建设的关系研究</w:t>
      </w:r>
    </w:p>
    <w:p>
      <w:pPr>
        <w:pStyle w:val="Style14"/>
        <w:numPr>
          <w:ilvl w:val="1"/>
          <w:numId w:val="2"/>
        </w:numPr>
        <w:spacing w:lineRule="exact" w:line="500" w:before="156" w:after="15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马克思主义哲学在社会主义核心价值体系建构中的主导地位研究</w:t>
      </w:r>
    </w:p>
    <w:p>
      <w:pPr>
        <w:pStyle w:val="Style14"/>
        <w:numPr>
          <w:ilvl w:val="1"/>
          <w:numId w:val="2"/>
        </w:numPr>
        <w:spacing w:lineRule="exact" w:line="500" w:before="156" w:after="15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当代中国文化核心影响力研究</w:t>
      </w:r>
    </w:p>
    <w:p>
      <w:pPr>
        <w:pStyle w:val="Style14"/>
        <w:numPr>
          <w:ilvl w:val="1"/>
          <w:numId w:val="2"/>
        </w:numPr>
        <w:spacing w:lineRule="exact" w:line="500" w:before="156" w:after="15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文化大发展大繁荣的哲学思考</w:t>
      </w:r>
    </w:p>
    <w:p>
      <w:pPr>
        <w:pStyle w:val="Style14"/>
        <w:numPr>
          <w:ilvl w:val="1"/>
          <w:numId w:val="2"/>
        </w:numPr>
        <w:spacing w:lineRule="exact" w:line="500" w:before="156" w:after="15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当代中国道德信仰现状问题研究</w:t>
      </w:r>
    </w:p>
    <w:p>
      <w:pPr>
        <w:pStyle w:val="Style14"/>
        <w:numPr>
          <w:ilvl w:val="1"/>
          <w:numId w:val="2"/>
        </w:numPr>
        <w:spacing w:lineRule="exact" w:line="500" w:before="156" w:after="15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小康社会与当代价值观念的变革研究</w:t>
      </w:r>
    </w:p>
    <w:p>
      <w:pPr>
        <w:pStyle w:val="Style14"/>
        <w:numPr>
          <w:ilvl w:val="1"/>
          <w:numId w:val="2"/>
        </w:numPr>
        <w:spacing w:lineRule="exact" w:line="500" w:before="156" w:after="15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辽宁文化消费观念与文化产业现状研究</w:t>
      </w:r>
    </w:p>
    <w:p>
      <w:pPr>
        <w:pStyle w:val="Style14"/>
        <w:numPr>
          <w:ilvl w:val="1"/>
          <w:numId w:val="2"/>
        </w:numPr>
        <w:spacing w:lineRule="exact" w:line="500" w:before="156" w:after="15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辽宁文化需求与消费层次研究</w:t>
      </w:r>
    </w:p>
    <w:p>
      <w:pPr>
        <w:pStyle w:val="Style14"/>
        <w:numPr>
          <w:ilvl w:val="1"/>
          <w:numId w:val="2"/>
        </w:numPr>
        <w:spacing w:lineRule="exact" w:line="500" w:before="156" w:after="15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文化事业发展对人的全面发展推动作用研究</w:t>
      </w:r>
    </w:p>
    <w:p>
      <w:pPr>
        <w:pStyle w:val="Style14"/>
        <w:numPr>
          <w:ilvl w:val="1"/>
          <w:numId w:val="2"/>
        </w:numPr>
        <w:spacing w:lineRule="exact" w:line="500" w:before="156" w:after="15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理论与实践统一的制约机制研究</w:t>
      </w:r>
    </w:p>
    <w:p>
      <w:pPr>
        <w:pStyle w:val="Style14"/>
        <w:numPr>
          <w:ilvl w:val="1"/>
          <w:numId w:val="2"/>
        </w:numPr>
        <w:spacing w:lineRule="exact" w:line="500" w:before="156" w:after="15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国古代哲学思想对文化强国建设的价值意义</w:t>
      </w:r>
    </w:p>
    <w:p>
      <w:pPr>
        <w:pStyle w:val="Style14"/>
        <w:numPr>
          <w:ilvl w:val="1"/>
          <w:numId w:val="2"/>
        </w:numPr>
        <w:spacing w:lineRule="exact" w:line="500" w:before="156" w:after="15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以人为本与以自然为本的关系研究</w:t>
      </w:r>
    </w:p>
    <w:p>
      <w:pPr>
        <w:pStyle w:val="Style14"/>
        <w:spacing w:lineRule="exact" w:line="500" w:before="156" w:after="156"/>
        <w:ind w:firstLine="573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四、经济学（含理论经济学、应用经济学）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资源枯竭型城市反衰退的补偿机制与政策保障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沈阳经济区同城化、一体化的利益协调机制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沈阳经济区产业结构的差异化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沈阳经济区同城化、一体化进程中的集聚效应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城市群发展与推进新型城市化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产业集群化与欠发达县域经济跨越式发展研究</w:t>
      </w:r>
    </w:p>
    <w:p>
      <w:pPr>
        <w:pStyle w:val="Normal"/>
        <w:numPr>
          <w:ilvl w:val="1"/>
          <w:numId w:val="2"/>
        </w:numPr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关于我省金融生态环境建设的对策建议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方政府债务风险的预警机制和防范策略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新型农村金融机构可持续发展问题</w:t>
      </w:r>
    </w:p>
    <w:p>
      <w:pPr>
        <w:pStyle w:val="Normal"/>
        <w:numPr>
          <w:ilvl w:val="1"/>
          <w:numId w:val="2"/>
        </w:numPr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当前经济环境下，辽宁省小额贷款的运作模式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民间资本的优先利用方向与对策建议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省上市公司股权结构与绩效关系实证研究</w:t>
      </w:r>
    </w:p>
    <w:p>
      <w:pPr>
        <w:pStyle w:val="Normal"/>
        <w:numPr>
          <w:ilvl w:val="1"/>
          <w:numId w:val="2"/>
        </w:numPr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生产性服务业发展对辽宁省装备制造业竞争力影响分析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提升装备制造业国际竞争力途径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加快发展战略性新兴产业的创新体系建设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加快转变经济发展方式的策略与路径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扩大内需的战略重点和长效机制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加快居民收入增长的综合政策体系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西北地区加快新型工业化进程的对策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省劳动力迁移及城市劳动力市场分割问题研究</w:t>
      </w:r>
    </w:p>
    <w:p>
      <w:pPr>
        <w:pStyle w:val="Style14"/>
        <w:spacing w:lineRule="exact" w:line="500" w:before="156" w:after="156"/>
        <w:ind w:firstLine="573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五、教育学（含教育学、心理学、体育学）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省学前教育的资源拓展及其政策保障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省义务教育均衡发展的政策保障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省基础教育阶段素质教育的推展与深化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省职业教育结构与布局发展战略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省高等教育管理体制与培养模式改革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省继续教育发展的体制与机制建设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省特殊教育体系建设及其政策保障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省薄弱学校改进和发展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省农村学校教师培训研究</w:t>
      </w:r>
    </w:p>
    <w:p>
      <w:pPr>
        <w:pStyle w:val="Normal"/>
        <w:numPr>
          <w:ilvl w:val="1"/>
          <w:numId w:val="2"/>
        </w:numPr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高校服务社会功能拓展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省高校毕业生自主创业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省儿童青少年道德内化的心理机制与促进策略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省第一代独生子女育儿观念调查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青少年网络意识和网络行为的心理学分析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省经济发展方式转变中的社会心理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省老年人幸福感调查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省儿童青少年健康人格促进研究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运对辽宁社会经济发展影响研究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运场馆经营模式创新研究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对沈阳中心城市建设的影响研究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体育公共服务体系构建研究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体育文化建设研究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体育特色发展战略研究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群众体育对公共健康促进模式研究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民健身体系创新研究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少年运动与健康促进研究</w:t>
      </w:r>
    </w:p>
    <w:p>
      <w:pPr>
        <w:pStyle w:val="Style14"/>
        <w:spacing w:lineRule="exact" w:line="500" w:before="156" w:after="156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六、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文学（含中国语言文学、外国语言文学、新闻传播学、艺术学）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马克思主义文艺理论中国化问题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当代文学价值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当代社会转型中的文学理论建构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文学的核心价值观念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世纪中国文学的评价体系建设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外文艺理论比较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生态美学与当代文学批评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文学批评队伍建设与理论提升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众传媒时代的文学畅销书生产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文学传播及影响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东北作家群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域文化与文学关系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电视剧剧本创作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小说创作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儿童文学创作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中国外语教育中发展共通能力设计研究 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外语学习环境创建与整合一体化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外语教育领域的跨学科设计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学翻译中的文化误读探析与对策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小学英语教学课外综合活动设计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前儿童外语学习兴趣开发策略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前儿童外语学习与母语教学的关系研究</w:t>
      </w:r>
    </w:p>
    <w:p>
      <w:pPr>
        <w:pStyle w:val="Style14"/>
        <w:spacing w:lineRule="exact" w:line="500" w:before="156" w:after="156"/>
        <w:ind w:firstLine="573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七、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历史学（含历史学、考古学）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古代礼制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古代地域商帮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秦汉时期辽东辽西区域社会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东北古代民族与中央政权关系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古代辽西地区自然地理环境变迁研究</w:t>
      </w:r>
    </w:p>
    <w:p>
      <w:pPr>
        <w:pStyle w:val="Normal"/>
        <w:numPr>
          <w:ilvl w:val="1"/>
          <w:numId w:val="2"/>
        </w:numPr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历史上东北与中原民族迁徙和文化交流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古代农业灾害防御及救助体系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慕容鲜卑与三燕政权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元代中国与朝鲜半岛高丽政权关系史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清代盛京地方管制机构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近代乡村社会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近代东北教育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近代东北城市早期现代化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社会变迁与辽西走廊线性文化遗产保护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美国社会与环境史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英美近代工业化历程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近代中日韩关系研究</w:t>
      </w:r>
    </w:p>
    <w:p>
      <w:pPr>
        <w:pStyle w:val="Normal"/>
        <w:spacing w:lineRule="exact" w:line="500"/>
        <w:ind w:firstLine="157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八、管理学（含工商管理、公共管理、图书档案学）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际视野下的中国管理研究创新</w:t>
      </w:r>
    </w:p>
    <w:p>
      <w:pPr>
        <w:pStyle w:val="Normal"/>
        <w:numPr>
          <w:ilvl w:val="1"/>
          <w:numId w:val="2"/>
        </w:numPr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中国管理创新实践研究</w:t>
      </w:r>
      <w:r>
        <w:rPr>
          <w:rFonts w:ascii="仿宋_GB2312" w:hAnsi="仿宋_GB2312" w:eastAsia="仿宋_GB2312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案例、问题与方法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组织模式的创新和治理机制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经济条件下的组织演进与变革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组织发展现状调查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组织创新风险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组织惯例与组织变革的相关性研究</w:t>
      </w:r>
    </w:p>
    <w:p>
      <w:pPr>
        <w:pStyle w:val="Normal"/>
        <w:numPr>
          <w:ilvl w:val="1"/>
          <w:numId w:val="2"/>
        </w:numPr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辽宁企业海外直接投资与国际并购战略研究</w:t>
      </w:r>
    </w:p>
    <w:p>
      <w:pPr>
        <w:pStyle w:val="Normal"/>
        <w:numPr>
          <w:ilvl w:val="1"/>
          <w:numId w:val="2"/>
        </w:numPr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辽宁企业开放式技术创新模式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生代员工人力资源管理问题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云计算的商业价值形成机理与商业模式开发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兴电子商务平台上中小企业成长模式及其影响因素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有企业公司治理问题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网络营销理论与实践</w:t>
      </w:r>
    </w:p>
    <w:p>
      <w:pPr>
        <w:pStyle w:val="Normal"/>
        <w:spacing w:lineRule="exact" w:line="500"/>
        <w:ind w:firstLine="571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九、新兴交叉学科及其他</w:t>
      </w:r>
    </w:p>
    <w:p>
      <w:pPr>
        <w:pStyle w:val="Normal"/>
        <w:numPr>
          <w:ilvl w:val="1"/>
          <w:numId w:val="2"/>
        </w:numPr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流动人口子女社会融合问题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关于牛河梁遗址文物保护和基础设施建设的意见和建议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关于构筑我省便捷、安全、高效的现代综合交通运输体系的对策建议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关于我省打造具有辽宁特色的群众文化品牌的战略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关于如何发挥乡镇文化站作用，提高我省乡镇居民文化素养的对策研究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关于我省减灾救灾体系建设研究</w:t>
      </w:r>
    </w:p>
    <w:p>
      <w:pPr>
        <w:pStyle w:val="Normal"/>
        <w:numPr>
          <w:ilvl w:val="1"/>
          <w:numId w:val="2"/>
        </w:numPr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关于我省城乡社区服务现状及水平研究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0"/>
        </w:tabs>
        <w:ind w:left="560" w:firstLine="560"/>
      </w:pPr>
      <w:rPr/>
    </w:lvl>
    <w:lvl w:ilvl="1">
      <w:start w:val="1"/>
      <w:numFmt w:val="decimal"/>
      <w:lvlText w:val="%2."/>
      <w:lvlJc w:val="left"/>
      <w:pPr>
        <w:tabs>
          <w:tab w:val="num" w:pos="981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仿宋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Mainarticletitle1">
    <w:name w:val="main_articletitle1"/>
    <w:basedOn w:val="Style13"/>
    <w:qFormat/>
    <w:rPr>
      <w:b/>
      <w:sz w:val="27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5:00Z</dcterms:created>
  <dc:creator>User</dc:creator>
  <dc:description/>
  <cp:keywords/>
  <dc:language>en-US</dc:language>
  <cp:lastModifiedBy>USER</cp:lastModifiedBy>
  <cp:lastPrinted>2011-11-28T09:13:00Z</cp:lastPrinted>
  <dcterms:modified xsi:type="dcterms:W3CDTF">2011-11-28T08:25:00Z</dcterms:modified>
  <cp:revision>2</cp:revision>
  <dc:subject/>
  <dc:title>2006年度辽宁省社会科学界联合会研究课题选题指南</dc:title>
</cp:coreProperties>
</file>